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center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INCARICO PER LA SOTTOSCRIZIONE DIGITALE E PRESENTAZIONE TELEMATICA DELLA</w:t>
      </w:r>
    </w:p>
    <w:p>
      <w:pPr>
        <w:pStyle w:val="Default"/>
        <w:jc w:val="center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  <w:t>DOMANDA DI CONCESSIONE VOUCHER BANDO IMPRESA 4.0</w:t>
      </w:r>
    </w:p>
    <w:p>
      <w:pPr>
        <w:pStyle w:val="Defaul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bCs/>
        </w:rPr>
        <w:t xml:space="preserve">Codice univoco di identificazione della pratica </w:t>
      </w:r>
      <w:r>
        <w:rPr>
          <w:rFonts w:cs="Trebuchet MS" w:ascii="Trebuchet MS" w:hAnsi="Trebuchet MS"/>
        </w:rPr>
        <w:t>[ ___________________ ]</w: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/I sottoscritto/i dichiara/no di conferire al sig.__________________________________________________________________</w: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qualità di (1) _______________________________________________________</w:t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ura speciale per la sottoscrizione digitale e presentazione telematica della domanda di concessione voucher Bando I4.0 identificata dal codice pratica sopra apposto, all’ufficio Fiere ed Eventi / Punto Impresa Digitale, quale assolvimento di tutti gli adempimenti amministrativi previsti per la concessione stessa.</w:t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44"/>
        <w:gridCol w:w="2306"/>
        <w:gridCol w:w="2583"/>
      </w:tblGrid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ALIFICA (2)  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A AUTOGRAF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presente modello va compilato, sottoscritto con firma autografa, acquisito tramite scansione in formato pdf ed allegato, con firma digitale, alla modulistica elettronica.</w: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presente modello deve inoltre essere allegata copia informatica di un documento di identità valido di ciascuno dei soggetti che hanno apposto la firma autografa.</w:t>
      </w:r>
    </w:p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rPr>
          <w:i/>
          <w:i/>
          <w:iCs/>
        </w:rPr>
      </w:pPr>
      <w:r>
        <w:rPr>
          <w:rFonts w:cs="Trebuchet MS" w:ascii="Trebuchet MS" w:hAnsi="Trebuchet MS"/>
          <w:i/>
          <w:iCs/>
        </w:rPr>
        <w:t>(1) Specificare almeno una delle qualifiche, tra quelle previste dal D.M. del 2/11/2007, per gli estremi del dichiarante, da riportare sul modello di domanda .</w:t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Default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2) Amministratore, titolare, socio, legale rappresentante, sindaco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8:00Z</dcterms:created>
  <dc:creator>Clemente Domenico</dc:creator>
  <dc:description/>
  <dc:language>en-US</dc:language>
  <cp:lastModifiedBy>Clemente Domenico</cp:lastModifiedBy>
  <dcterms:modified xsi:type="dcterms:W3CDTF">2018-05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