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ZIONE SOSTITUTIVA DELL' ATTO DI NOTORIETA'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 __ a </w:t>
        <w:tab/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</w:t>
        <w:tab/>
        <w:t>n.</w:t>
        <w:tab/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>C.F. ___________________________________nella sua qualità di titolare/legale rappresentante dell’impres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/P.Iva _____________________________________________________________________________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onsapevole delle </w:t>
      </w:r>
      <w:r>
        <w:rPr>
          <w:rFonts w:cs="Calibri" w:ascii="Calibri" w:hAnsi="Calibri"/>
          <w:b/>
          <w:sz w:val="22"/>
          <w:szCs w:val="22"/>
        </w:rPr>
        <w:t>disposizioni di cui agli artt. 19 e  47 del DPR 28/12/2000 n° 445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Paragrafoelenco"/>
        <w:ind w:left="0" w:right="282" w:hanging="0"/>
        <w:jc w:val="both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/___/___</w:t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 fotocopia fronte/retro del seguente documento d’identità: 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l ______________</w:t>
        <w:tab/>
        <w:t>_____</w:t>
      </w:r>
    </w:p>
    <w:p>
      <w:pPr>
        <w:pStyle w:val="Normal"/>
        <w:tabs>
          <w:tab w:val="clear" w:pos="708"/>
          <w:tab w:val="right" w:pos="6237" w:leader="underscore"/>
          <w:tab w:val="right" w:pos="9356" w:leader="underscor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° </w:t>
        <w:tab/>
        <w:t xml:space="preserve"> in data</w:t>
        <w:tab/>
        <w:t>_____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98" w:hanging="0"/>
      <w:outlineLvl w:val="1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3263265" cy="600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                            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097280" cy="695325"/>
          <wp:effectExtent l="0" t="0" r="0" b="0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eastAsia="zh-CN"/>
      </w:rPr>
      <w:t xml:space="preserve">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lang w:eastAsia="zh-CN"/>
      </w:rPr>
    </w:pPr>
    <w:r>
      <w:rPr>
        <w:rFonts w:cs="Arial" w:ascii="Arial" w:hAnsi="Arial"/>
        <w:b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rFonts w:ascii="Trebuchet MS" w:hAnsi="Trebuchet MS" w:eastAsia="Calibri" w:cs="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9:00Z</dcterms:created>
  <dc:creator>Giuseppe Salurso</dc:creator>
  <dc:description/>
  <cp:keywords/>
  <dc:language>en-US</dc:language>
  <cp:lastModifiedBy>Clemente Domenico</cp:lastModifiedBy>
  <dcterms:modified xsi:type="dcterms:W3CDTF">2022-07-25T11:28:00Z</dcterms:modified>
  <cp:revision>6</cp:revision>
  <dc:subject/>
  <dc:title>DICHIARAZIONE SOSTITUTIVA DELL' ATTO DI NOTORIETA'</dc:title>
</cp:coreProperties>
</file>