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ODULO DESCRIZIONE INTERVENTO DI DIGITALIZZAZIONE</w:t>
      </w:r>
    </w:p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eastAsia="Fedra Sans Normal;Times New Roman"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n qualità di titolare/legale rappresentante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scritta al Registro Imprese di Salerno con CF/P.Iva________________________________REA n.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(obbligatorio compilare tutti i campi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Che l’impresa sopra indicata </w:t>
      </w: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svolge almeno una delle attività indicate con i codici ISTAT ATECO al comma a) della Scheda tecnica del Bando</w:t>
      </w: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 la concessione di voucher alle imprese del settore turistico per il sostegno di iniziative di digitalizzazione e precisament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>Che l’intervento consiste delle seguenti attività (</w:t>
      </w: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descrizione dell’intervento</w:t>
      </w: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Che l’intervento proposto </w:t>
      </w: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 xml:space="preserve">appartiene ad uno degli ambiti di intervento </w:t>
      </w: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delle tecnologie elencate all’art. 2 comma 2 del Bando e precisamente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Che l’adozione della tecnologia sopra indicata </w:t>
      </w: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è motivata dalle seguenti esigenze</w:t>
      </w: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 aziendal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Che l’adozione della tecnologia sopra indicata </w:t>
      </w: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è quindi funzionale ai seguenti processi aziendali</w:t>
      </w: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Che gli obiettivi e i risultati attesi</w:t>
      </w: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 dall’intervento sono (descrizione)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..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Che i </w:t>
      </w: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fornitori</w:t>
      </w:r>
      <w:r>
        <w:rPr/>
        <w:t xml:space="preserve"> di cui al presente intervento di digitalizzazione sono di seguito elencati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8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/>
                <w:bCs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/>
                <w:bCs/>
                <w:color w:val="000000"/>
                <w:sz w:val="22"/>
                <w:szCs w:val="22"/>
              </w:rPr>
              <w:t>Tipologia fornitu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120"/>
              <w:jc w:val="both"/>
              <w:rPr>
                <w:rFonts w:ascii="Fedra Sans Normal;Times New Roman" w:hAnsi="Fedra Sans Normal;Times New Roman" w:cs="Fedra Sans Normal;Times New Roman"/>
                <w:bCs/>
                <w:color w:val="000000"/>
                <w:sz w:val="22"/>
                <w:szCs w:val="22"/>
              </w:rPr>
            </w:pPr>
            <w:r>
              <w:rPr>
                <w:rFonts w:cs="Fedra Sans Normal;Times New Roman" w:ascii="Fedra Sans Normal;Times New Roman" w:hAnsi="Fedra Sans Normal;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Che la </w:t>
      </w: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data di chiusura progetto</w:t>
      </w: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  <w:t xml:space="preserve"> di intervento di digitalizzazione è prevista per il giorno _______________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rFonts w:ascii="Fedra Sans Normal;Times New Roman" w:hAnsi="Fedra Sans Normal;Times New Roman" w:cs="Fedra Sans Normal;Times New Roman"/>
          <w:b/>
          <w:b/>
          <w:color w:val="000000"/>
          <w:sz w:val="22"/>
          <w:szCs w:val="22"/>
        </w:rPr>
      </w:pPr>
      <w:r>
        <w:rPr>
          <w:rFonts w:eastAsia="Fedra Sans Normal;Times New Roman" w:cs="Fedra Sans Normal;Times New Roman" w:ascii="Fedra Sans Normal;Times New Roman" w:hAnsi="Fedra Sans Normal;Times New Roman"/>
          <w:b/>
          <w:color w:val="000000"/>
          <w:sz w:val="22"/>
          <w:szCs w:val="22"/>
        </w:rPr>
        <w:t xml:space="preserve">       </w:t>
      </w: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IL RICHIEDENT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right"/>
        <w:rPr/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Firmato digitalment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0" w:top="1440" w:footer="85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edra Sans Normal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576" w:right="98" w:hanging="576"/>
      <w:rPr/>
    </w:pPr>
    <w:r>
      <w:rPr>
        <w:lang w:val="en-US" w:eastAsia="en-US"/>
      </w:rPr>
      <w:drawing>
        <wp:inline distT="0" distB="0" distL="0" distR="0">
          <wp:extent cx="3263265" cy="694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097280" cy="695325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Fedra Sans Normal;Times New Roman" w:hAnsi="Fedra Sans Normal;Times New Roman" w:eastAsia="Times New Roman" w:cs="Calibri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864" w:right="0" w:hanging="864"/>
      <w:outlineLvl w:val="3"/>
    </w:pPr>
    <w:rPr>
      <w:rFonts w:ascii="Helvetica" w:hAnsi="Helvetica" w:cs="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296" w:right="0" w:hanging="1296"/>
      <w:outlineLvl w:val="6"/>
    </w:pPr>
    <w:rPr>
      <w:rFonts w:ascii="Arial" w:hAnsi="Arial" w:eastAsia="Microsoft YaHei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584" w:right="0" w:hanging="1584"/>
      <w:outlineLvl w:val="8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>
      <w:rFonts w:ascii="Fedra Sans Normal;Times New Roman" w:hAnsi="Fedra Sans Normal;Times New Roman" w:eastAsia="Times New Roman" w:cs="Calibri"/>
      <w:b/>
      <w:bCs/>
      <w:color w:val="000000"/>
      <w:kern w:val="2"/>
      <w:sz w:val="22"/>
      <w:szCs w:val="22"/>
      <w:lang w:eastAsia="it-IT"/>
    </w:rPr>
  </w:style>
  <w:style w:type="character" w:styleId="WW8Num2z0">
    <w:name w:val="WW8Num2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Calibri"/>
      <w:color w:val="000000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Titolo4Carattere">
    <w:name w:val="Titolo 4 Carattere"/>
    <w:qFormat/>
    <w:rPr>
      <w:rFonts w:ascii="Helvetica" w:hAnsi="Helvetica" w:cs="Helvetica"/>
      <w:b/>
      <w:bCs/>
      <w:sz w:val="28"/>
      <w:szCs w:val="28"/>
    </w:rPr>
  </w:style>
  <w:style w:type="character" w:styleId="Titolo7Carattere">
    <w:name w:val="Titolo 7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Titolo9Carattere">
    <w:name w:val="Titolo 9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4472C4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Titolo1Calibri11ptGiustificatoDopo5ptInterli">
    <w:name w:val="Stile Titolo 1 + Calibri 11 pt Giustificato Dopo:  5 pt Interli..."/>
    <w:basedOn w:val="Heading1"/>
    <w:next w:val="TextBody"/>
    <w:qFormat/>
    <w:pPr>
      <w:numPr>
        <w:ilvl w:val="0"/>
        <w:numId w:val="0"/>
      </w:numPr>
      <w:shd w:fill="D9D9D9" w:val="clear"/>
      <w:tabs>
        <w:tab w:val="clear" w:pos="720"/>
        <w:tab w:val="left" w:pos="0" w:leader="none"/>
      </w:tabs>
      <w:suppressAutoHyphens w:val="true"/>
      <w:spacing w:lineRule="exact" w:line="320" w:before="360" w:after="100"/>
      <w:ind w:left="432" w:right="0" w:hanging="432"/>
      <w:jc w:val="both"/>
      <w:outlineLvl w:val="9"/>
    </w:pPr>
    <w:rPr>
      <w:rFonts w:ascii="Calibri" w:hAnsi="Calibri" w:cs="Calibri"/>
      <w:bCs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5:00Z</dcterms:created>
  <dc:creator>infocamere</dc:creator>
  <dc:description/>
  <cp:keywords/>
  <dc:language>en-US</dc:language>
  <cp:lastModifiedBy>Utente</cp:lastModifiedBy>
  <cp:lastPrinted>2020-04-20T17:10:00Z</cp:lastPrinted>
  <dcterms:modified xsi:type="dcterms:W3CDTF">2020-12-09T18:43:00Z</dcterms:modified>
  <cp:revision>7</cp:revision>
  <dc:subject/>
  <dc:title>DOMANDA PER LA CONCESSIONE DI CONTRIBUTI</dc:title>
</cp:coreProperties>
</file>