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  <w:t>COMUNICATO STAMPA</w:t>
      </w:r>
      <w:r>
        <w:rPr>
          <w:rFonts w:eastAsia="Calibri" w:cs="Arial" w:ascii="Arial" w:hAnsi="Arial"/>
          <w:b/>
          <w:sz w:val="36"/>
          <w:szCs w:val="36"/>
          <w:u w:val="single"/>
          <w:lang w:eastAsia="en-US"/>
        </w:rPr>
        <w:br/>
      </w:r>
    </w:p>
    <w:p>
      <w:pPr>
        <w:pStyle w:val="Footer"/>
        <w:spacing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“</w:t>
      </w: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Salerno verso una destinazione turistica organizzata”</w:t>
      </w:r>
    </w:p>
    <w:p>
      <w:pPr>
        <w:pStyle w:val="Footer"/>
        <w:spacing w:before="0" w:after="12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>Presentato il progetto camerale per il lancio, strutturazione e promozione del turismo della provincia</w:t>
      </w:r>
    </w:p>
    <w:p>
      <w:pPr>
        <w:pStyle w:val="Footer"/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it-IT"/>
        </w:rPr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alerno, 15 luglio 2025. È stato presentato oggi, nel corso di una conferenza stampa tenutasi presso la sede della Camera di Commercio di Salerno, il </w:t>
      </w:r>
      <w:r>
        <w:rPr>
          <w:rFonts w:cs="Arial" w:ascii="Arial" w:hAnsi="Arial"/>
          <w:b/>
          <w:bCs/>
          <w:shd w:fill="FFFFFF" w:val="clear"/>
        </w:rPr>
        <w:t>percorso strategico partecipato</w:t>
      </w:r>
      <w:r>
        <w:rPr>
          <w:rFonts w:cs="Arial" w:ascii="Arial" w:hAnsi="Arial"/>
          <w:shd w:fill="FFFFFF" w:val="clear"/>
        </w:rPr>
        <w:t xml:space="preserve"> che dovrà portare le destinazioni turistiche della provincia di Salerno a potenziare la loro attrattività e competitività. Ciò dovrà tradursi in un migliore posizionamento e in un incremento di flussi e presenze turistiche.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l primo passo sarà il Piano Strategico di Sviluppo e Marketing Turistico, una </w:t>
      </w:r>
      <w:r>
        <w:rPr>
          <w:rFonts w:cs="Arial" w:ascii="Arial" w:hAnsi="Arial"/>
          <w:b/>
          <w:bCs/>
          <w:shd w:fill="FFFFFF" w:val="clear"/>
        </w:rPr>
        <w:t>visione condivisa</w:t>
      </w:r>
      <w:r>
        <w:rPr>
          <w:rFonts w:cs="Arial" w:ascii="Arial" w:hAnsi="Arial"/>
          <w:shd w:fill="FFFFFF" w:val="clear"/>
        </w:rPr>
        <w:t xml:space="preserve"> per far sì che Salerno e le diverse destinazioni della sua provincia si evolvano in proposte turistiche territoriali strutturate, competitive e sostenibili.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omosso dalla Camera di Commercio di Salerno, il </w:t>
      </w:r>
      <w:r>
        <w:rPr>
          <w:rFonts w:cs="Arial" w:ascii="Arial" w:hAnsi="Arial"/>
          <w:b/>
          <w:bCs/>
          <w:shd w:fill="FFFFFF" w:val="clear"/>
        </w:rPr>
        <w:t>processo partecipato</w:t>
      </w:r>
      <w:r>
        <w:rPr>
          <w:rFonts w:cs="Arial" w:ascii="Arial" w:hAnsi="Arial"/>
          <w:shd w:fill="FFFFFF" w:val="clear"/>
        </w:rPr>
        <w:t xml:space="preserve"> - da portare avanti insieme agli operatori turistici e agli stakeholder del territorio - nasce dall’esigenza di superare criticità storiche del sistema turistico locale: frammentarietà dell’offerta, stagionalità marcata, mancanza di coordinamento tra i territori, e una promozione ancora insufficiente rispetto alle potenzialità. In un contesto ricco di risorse — culturali, naturalistiche, enogastronomiche e balneari — solo parzialmente valorizzate.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’obiettivo che la Camera di Commercio si prefissa è: </w:t>
      </w:r>
    </w:p>
    <w:p>
      <w:pPr>
        <w:pStyle w:val="NormaleWeb"/>
        <w:numPr>
          <w:ilvl w:val="0"/>
          <w:numId w:val="1"/>
        </w:numPr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are l’individualismo e la disomogeneità dell’offerta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re un modello condiviso di sviluppo turistico guidato da un soggetto super partes, la CCIAA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re e posizionare i prodotti turistici salernitani sul mercato, attraverso un Destination Management Plan e un Sistema Operativo del Turismo interno alla Camera di Commercio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e comunicare in modo efficace i punti di forza di alcune aree del territorio: la città di Salerno, la Piana e la Valle del Sele, il Cilento e il Vallo di Diano.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l piano mira a potenziare l’accessibilità — in particolare valorizzando l’Aeroporto Salerno-Costa d’Amalfi — e ad attrarre flussi turistici qualificati, puntando sulla costruzione di esperienze tematiche e verticali. A guidare il percorso sarà un team dedicato, composto da figure specializzate in progetti di sviluppo del prodotto turistico e della comunicazione digitale.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 xml:space="preserve">Con questo piano strategico – </w:t>
      </w:r>
      <w:r>
        <w:rPr>
          <w:rFonts w:cs="Arial" w:ascii="Arial" w:hAnsi="Arial"/>
          <w:b/>
          <w:bCs/>
          <w:shd w:fill="FFFFFF" w:val="clear"/>
        </w:rPr>
        <w:t>ha dichiarato Andrea Prete, Presidente di Unioncamere e della Camera di Commercio di Salerno</w:t>
      </w:r>
      <w:r>
        <w:rPr>
          <w:rFonts w:cs="Arial" w:ascii="Arial" w:hAnsi="Arial"/>
          <w:shd w:fill="FFFFFF" w:val="clear"/>
        </w:rPr>
        <w:t xml:space="preserve"> – vogliamo trasformare il turismo da occasione persa a leva di sviluppo per tutto il territorio. La nostra provincia ha tutte le carte in regola per diventare una destinazione matura, organizzata e attrattiva a livello nazionale e internazionale. Serviva però una visione comune, condivisa con gli attori locali, in particolare Comuni e operatori economici, e un soggetto che ne garantisse la coerenza e l’attuazione: questo è il ruolo che la Camera di Commercio ha deciso di assumersi, mettendo a sistema risorse, competenze e relazioni per costruire finalmente un ‘modello Salerno’ per il turismo.”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l piano rappresenta una svolta concreta verso la costruzione di una destinazione turistica salernitana integrata, moderna e pronta a rispondere alle sfide del mercato internazionale.</w:t>
      </w:r>
    </w:p>
    <w:p>
      <w:pPr>
        <w:pStyle w:val="Footer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stampa CCIAA Salerno</w:t>
      </w:r>
    </w:p>
    <w:p>
      <w:pPr>
        <w:pStyle w:val="Footer"/>
        <w:jc w:val="right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stampa@sa.camcom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9.3068447 - 331.6769209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1191" w:top="124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eastAsia="ar-SA"/>
        </w:rPr>
        <w:t>stampa@sa.camco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9.3068447 - 331.67692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0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729615</wp:posOffset>
          </wp:positionV>
          <wp:extent cx="7560310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  <w:szCs w:val="24"/>
    </w:rPr>
  </w:style>
  <w:style w:type="character" w:styleId="Citation19">
    <w:name w:val="citation-19"/>
    <w:qFormat/>
    <w:rPr/>
  </w:style>
  <w:style w:type="character" w:styleId="Citation18">
    <w:name w:val="citation-18"/>
    <w:qFormat/>
    <w:rPr/>
  </w:style>
  <w:style w:type="character" w:styleId="Citation17">
    <w:name w:val="citation-17"/>
    <w:qFormat/>
    <w:rPr/>
  </w:style>
  <w:style w:type="character" w:styleId="Citation16">
    <w:name w:val="citation-16"/>
    <w:qFormat/>
    <w:rPr/>
  </w:style>
  <w:style w:type="character" w:styleId="Citation15">
    <w:name w:val="citation-15"/>
    <w:qFormat/>
    <w:rPr/>
  </w:style>
  <w:style w:type="character" w:styleId="Citation14">
    <w:name w:val="citation-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Gmailmsofooter">
    <w:name w:val="gmail-msofooter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s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s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7:00Z</dcterms:created>
  <dc:creator>csa0160</dc:creator>
  <dc:description/>
  <cp:keywords/>
  <dc:language>en-US</dc:language>
  <cp:lastModifiedBy>Milito Gerardo</cp:lastModifiedBy>
  <cp:lastPrinted>2025-07-10T13:37:00Z</cp:lastPrinted>
  <dcterms:modified xsi:type="dcterms:W3CDTF">2025-07-15T07:36:00Z</dcterms:modified>
  <cp:revision>5</cp:revision>
  <dc:subject/>
  <dc:title/>
</cp:coreProperties>
</file>