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10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10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10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drawing>
          <wp:inline distT="0" distB="0" distL="0" distR="0">
            <wp:extent cx="19050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1416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3540"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 xml:space="preserve"> Alla Segreteria Sportello di Conciliazione/Mediazione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Camera di Commercio di Salerno –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Organismo iscritto al n. 996 del Registro degli Organismi di </w:t>
        <w:tab/>
        <w:tab/>
        <w:tab/>
        <w:tab/>
        <w:t xml:space="preserve">                    Mediazione istituito presso il Ministero di Giustizia</w:t>
      </w:r>
    </w:p>
    <w:p>
      <w:pPr>
        <w:pStyle w:val="ListParagraph"/>
        <w:spacing w:before="0" w:after="0"/>
        <w:ind w:left="2844" w:right="0" w:firstLine="69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Pec:</w:t>
      </w:r>
      <w:r>
        <w:rPr>
          <w:rFonts w:cs="Times New Roman" w:ascii="Times New Roman" w:hAnsi="Times New Roman"/>
          <w:b/>
          <w:sz w:val="20"/>
          <w:szCs w:val="20"/>
        </w:rPr>
        <w:t>cciaa.salerno@sa.legalmail.camcom.it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esione alla mediazione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zione 1 - Parti della controversia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te invitata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/La sottoscritto/a___________________________________________________________________________nato/a a________________________________________________il____________________e residente (o con studio) in Via/Piazza________________________________________________Comune_____________________CAP________c.f._________________________________P.IVA__________________________tel.___________________________cell.__________________Fax____________________________e-mail______________________________________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gnalare se è P.E.C.   □ si   □ no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proprio______________________________________________________________________________________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olare o legale rappresentante dell'impresa___________________________________________________________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agione sociale___________________________________________P.IVA/c.f.____________________________con sede in via_____________________________________________________n.______CAP_______________________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une___________________________________Prov._____tel_________________cell.______________________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x_______________________________email__________________________________________________________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gnalare se è PEC     □ si      □ no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ppresentante con mandato a conciliare (come da delega in allegato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____________________________________cognome________________________________________________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itolo_____________________________________nato il______________________a___________________________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idente in via_____________________________________________________________n°_________CAP________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une________________________________________________Prov._________tel._________________________cell._____________________fax__________________________________e-mail______________________________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gnalare se PEC        □ si     □ no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fensore (in caso di mediazione demandata dal Giudice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____________________________________cognome________________________________________________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itolo_____________________________________nato il_________________a______________________residente in via____________________________________________________n°_______CAP________Comune__________________________________________________Prov._______tel._______________________cell.____________________fax__________________________________e-mail______________________________________________________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gnalare se PEC       □si    □ no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CETTA DI ADERIRE ALLA PROCEDURA DI MEDIAZIONE PROMOSSA DA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sona fisica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_____________________________________cognome_______________________________________________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dirizzo______________________________________Comune__________________Prov._________CAP_________tel.____________________cell._____________________email___________________________fax_______________________________________________________________________________________________________________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sona giuridica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nominazione________________________________Sede in_____________________________________________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a__________________________________n.________Prov.________CAP____________tel.___________________cell.___________________________email_______________________________fax___________________________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fensore (in caso di mediazione demandata dal Giudice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____________________________________cognome_______________________________________________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itolo____________________________________nato il_______________a__________________________residente in via___________________________________________n°_______CAP_______Comune______________________ prov._______</w:t>
      </w:r>
      <w:r>
        <w:rPr>
          <w:rFonts w:cs="Times New Roman" w:ascii="Times New Roman" w:hAnsi="Times New Roman"/>
          <w:color w:val="212121"/>
          <w:sz w:val="20"/>
          <w:szCs w:val="20"/>
        </w:rPr>
        <w:t>tel._______________________cell._____________________fax________________________________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e-mail___________________________________________________________________________________________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 xml:space="preserve">segnalare se PEC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□ 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si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□ 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no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zione 2 - Oggetto, Replica, Valore della pretesa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OGGETTO DELLA CONTROVERSIA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LICA (esporre brevemente i fatti)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VALORE INDICATIVO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zione 3 - Documentazione Allegata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pia documento d'identità in corso di validità (obbligatorio); </w:t>
      </w:r>
      <w:r>
        <w:rPr>
          <w:rFonts w:eastAsia="Wingdings-Regular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□ </w:t>
      </w:r>
      <w:r>
        <w:rPr>
          <w:rFonts w:cs="Times New Roman" w:ascii="Times New Roman" w:hAnsi="Times New Roman"/>
          <w:color w:val="000000"/>
          <w:sz w:val="20"/>
          <w:szCs w:val="20"/>
        </w:rPr>
        <w:t>attestazione versamento spese di avvio di € 48,80 secondo le modalità di seguito specificate: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c.c.p.: 11570843 indicando quale causale "spese di mediazione";</w:t>
        <w:br/>
        <w:t>2.  e/o  a mezzo bonifico bancario codice IBAN:  IT 38 G 07601 15200 0000 11570843 , IVA compresa (obbligatorio)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□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chiarazione sostitutiva per l'accesso al gratuito patrocino o altra documentazione comprovante il possesso dei requisiti;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□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andato a conciliare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pia provvedimento del giudice che invita le parti a tentare la mediazione;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□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pia del contratto contenente la clausola di mediazione/conciliazione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altr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.B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llegare i documenti riservati al solo mediatore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ezione 4 - Dati per la fatturazione </w:t>
      </w:r>
      <w:r>
        <w:rPr>
          <w:rFonts w:cs="Times New Roman" w:ascii="Times New Roman" w:hAnsi="Times New Roman"/>
          <w:b/>
          <w:sz w:val="24"/>
          <w:szCs w:val="24"/>
        </w:rPr>
        <w:t>(*da compilare obbligatoriamente pena la mancata accettazione dell’istanza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N.B.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La fattura per le spese di mediazione sarà intestata alle parti direttamente interessate dalla procedura di mediazione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(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come previsto dalla risoluzione del 13/06/1981 n.331350 – Min. Finanze – Tasse e Imposte Indirette sugli Affari)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□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ersona fisica( *per titolari di partita IVA  riportarne il numero nello spazio sottostante)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ome_____________________________________cognome____________________________c.f._________________indirizzo______________________________________Comune_____________________CAP__________Prov._____Tel._________________________cell.____________________email_______________________________________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x_________________________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Arial Unicode MS" w:cs="Times New Roman" w:ascii="Times New Roman" w:hAnsi="Times New Roman"/>
          <w:b/>
          <w:color w:val="000000"/>
        </w:rPr>
        <w:t>□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ersona giuridica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nominazione__________________________________________P.IVA/Codicefiscale_________________________Sede____________________________________________via__________________________n.________CAP______Prov.________________tel._________________________cell.__________________email______________________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pecificare se PEC 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□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i 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□ 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zione 5 - Accettazione del Regolamento e dichiarazioni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II Sottoscritto (cognome e nome) ________________________________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avere preso visione del Regolamento e del Tariffario, di accettarne il contenuto e le relative tariffe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non aver avviato la medesima procedura presso altri organismi di mediazione.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essere consapevole delle possibili e motivate esigenze organizzative relativamente alla fissazione del primo incontro di mediazione che, pertanto, potrebbe essere fissato in data diversa da quella prevista dall’art. 8, comma 1, del d.lgs. 4 marzo 2010, n. 28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ogo e data _________________ Firma ____________________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di arrivo alla Segreteria Sportello di Conciliazione  e timbro __________________________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arte riservata alla compilazione dell’Organismo di mediazione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tiva ai sensi del Regolamento (UE) 2016/679 e della normativa vigente in materia di trattamento dei dati personali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riferimento ai dati personali conferiti con la presente istanza si forniscono le seguenti informazioni: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1. Titolare e Responsabile della protezione dei dati </w:t>
      </w:r>
    </w:p>
    <w:p>
      <w:pPr>
        <w:pStyle w:val="Normal"/>
        <w:rPr>
          <w:rFonts w:cs="Arial"/>
          <w:color w:val="222222"/>
          <w:sz w:val="27"/>
          <w:szCs w:val="27"/>
        </w:rPr>
      </w:pPr>
      <w:r>
        <w:rPr>
          <w:rFonts w:cs="Tahoma" w:ascii="Tahoma" w:hAnsi="Tahoma"/>
        </w:rPr>
        <w:t xml:space="preserve">Titolare del trattamento è la Camera di Commercio di Salerno –  </w:t>
      </w:r>
      <w:r>
        <w:rPr>
          <w:rFonts w:cs="Tahoma" w:ascii="Tahoma" w:hAnsi="Tahoma"/>
          <w:color w:val="222222"/>
        </w:rPr>
        <w:t>Via Generale Clark, 19</w:t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sz w:val="22"/>
          <w:szCs w:val="22"/>
        </w:rPr>
        <w:t xml:space="preserve">84131, Salerno - http://www.sa.camcom.it - </w:t>
      </w:r>
      <w:r>
        <w:rPr>
          <w:rStyle w:val="St1"/>
          <w:rFonts w:cs="Arial" w:ascii="Arial" w:hAnsi="Arial"/>
          <w:color w:val="545454"/>
        </w:rPr>
        <w:t>cciaa.</w:t>
      </w:r>
      <w:r>
        <w:rPr>
          <w:rStyle w:val="Emphasis"/>
          <w:rFonts w:cs="Arial" w:ascii="Arial" w:hAnsi="Arial"/>
          <w:color w:val="545454"/>
        </w:rPr>
        <w:t>salerno</w:t>
      </w:r>
      <w:r>
        <w:rPr>
          <w:rStyle w:val="St1"/>
          <w:rFonts w:cs="Arial" w:ascii="Arial" w:hAnsi="Arial"/>
          <w:color w:val="545454"/>
        </w:rPr>
        <w:t>@sa.legalmail.camcom.it 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sz w:val="22"/>
          <w:szCs w:val="22"/>
        </w:rPr>
        <w:t xml:space="preserve">Responsabile del trattamento è il Dirigente dell’Area IV “Promozione Economica – Regolazione e Tutela del Mercato.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so l’Ente opera il Responsabile della protezione dei dati, designato ai sensi dell’art. 37 del Regolamento (UE) 2016/679 </w:t>
      </w:r>
      <w:r>
        <w:rPr>
          <w:sz w:val="22"/>
          <w:szCs w:val="22"/>
        </w:rPr>
        <w:t>contattabile all’indirizzo ciro.dileva@sa.camcom.it e ai numeri 0893068411 e 466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2. Finalità del trattamento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ati forniti sono trattati a fini istituzionali per gli scopi per i quali sono raccolti e specificamente per l’avvio del procedimento di mediazione/conciliazione.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3. Modalità di trattamento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dati personali acquisiti sono trattati dal Responsabile del trattamento e dai suoi incaricati mediante gestione dei documenti in forma elettronica e cartacea, nonché mediante procedure di registrazione e archiviazione informatizzata, in modo da garantirne la sicurezza e la riservatezza.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4. Conferimento dei dati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conferimento dei dati è di carattere volontario. Il mancato conferimento comporterà l’impossibilità di procedere all’acquisizione della domanda di iscrizione nell’elenco di cui al punto 2.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5. Comunicazione e diffusione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dati conferiti sono comunicati per le finalità di cui al punto 2 agli uffici pubblici competenti alla gestione del procedimento amministrativo avviato con la presente domanda.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6. Periodo di conservazione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dati forniti saranno trattati e conservati per il periodo strettamente necessario al perseguimento delle finalità sopra dichiarate e comunque non oltre quanto indicato nel “Registro dei Trattamenti” dell’Ente.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7. Diritti dell’interessato e forme di tutela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’interessato è garantito l’esercizio dei diritti riconosciuti dagli artt. 12 e ss. del Reg. (UE) 2016/679 e dalla normativa vigente in materia. In particolare, gli è riconosciuto il diritto di accedere ai propri dati personali, di chiederne la rettifica, l’aggiornamento o la cancellazione se incompleti, erronei o raccolti in violazione di legge, l’opposizione al loro trattamento, la trasformazione in forma anonima o la limitazione del trattamento.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’interessato è inoltre riconosciuto il diritto di proporre segnalazione, reclamo e ricorso presso l’Autorità Garante per la Protezione dei Dati Personali, secondo le modalità previste dall’Autorità stess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l’esercizio dei diritti è possibile rivolgersi al Responsabile del trattamento, eventualmente segnalando contestualmente la richiesta al Responsabile della protezione dei dati</w:t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ind w:left="0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120" w:after="120"/>
      <w:ind w:left="0" w:right="0" w:firstLine="22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rattereCarattere1CarattereCarattereCarattereCarattereCarattereCarattere">
    <w:name w:val="Carattere Carattere1 Carattere Carattere Carattere Carattere Carattere Carattere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227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22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left="0" w:right="0" w:firstLine="227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left="0" w:right="0" w:firstLine="227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0:00Z</dcterms:created>
  <dc:creator>davide</dc:creator>
  <dc:description/>
  <cp:keywords/>
  <dc:language>en-US</dc:language>
  <cp:lastModifiedBy>csa0110</cp:lastModifiedBy>
  <cp:lastPrinted>2018-10-17T09:40:00Z</cp:lastPrinted>
  <dcterms:modified xsi:type="dcterms:W3CDTF">2020-01-23T10:4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