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center" w:pos="4819" w:leader="none"/>
          <w:tab w:val="left" w:pos="6237" w:leader="none"/>
          <w:tab w:val="right" w:pos="9638" w:leader="none"/>
        </w:tabs>
        <w:suppressAutoHyphens w:val="true"/>
        <w:ind w:left="4820" w:right="-711" w:hanging="453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/>
        <w:t xml:space="preserve">           </w:t>
      </w:r>
      <w:r>
        <w:rPr/>
        <w:drawing>
          <wp:inline distT="0" distB="0" distL="0" distR="0">
            <wp:extent cx="1908810" cy="5454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Header"/>
        <w:tabs>
          <w:tab w:val="left" w:pos="284" w:leader="none"/>
          <w:tab w:val="center" w:pos="4819" w:leader="none"/>
          <w:tab w:val="left" w:pos="6237" w:leader="none"/>
          <w:tab w:val="right" w:pos="9638" w:leader="none"/>
        </w:tabs>
        <w:suppressAutoHyphens w:val="true"/>
        <w:ind w:left="4820" w:right="-711" w:hanging="4536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ab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Header"/>
        <w:tabs>
          <w:tab w:val="left" w:pos="284" w:leader="none"/>
          <w:tab w:val="center" w:pos="4819" w:leader="none"/>
          <w:tab w:val="left" w:pos="6237" w:leader="none"/>
          <w:tab w:val="right" w:pos="9638" w:leader="none"/>
        </w:tabs>
        <w:suppressAutoHyphens w:val="true"/>
        <w:ind w:right="-711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Sportello di conciliazione e mediazione.</w:t>
        <w:tab/>
        <w:tab/>
        <w:t xml:space="preserve">                       </w:t>
      </w:r>
    </w:p>
    <w:p>
      <w:pPr>
        <w:pStyle w:val="Header"/>
        <w:tabs>
          <w:tab w:val="left" w:pos="284" w:leader="none"/>
          <w:tab w:val="center" w:pos="4819" w:leader="none"/>
          <w:tab w:val="left" w:pos="6237" w:leader="none"/>
          <w:tab w:val="right" w:pos="9638" w:leader="none"/>
        </w:tabs>
        <w:suppressAutoHyphens w:val="true"/>
        <w:ind w:right="-711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</w:rPr>
        <w:t xml:space="preserve">Organismo iscritto al n. 996 del Registro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gli O. M. presso il Ministero della Giustizi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819" w:leader="none"/>
          <w:tab w:val="left" w:pos="6237" w:leader="none"/>
          <w:tab w:val="right" w:pos="9638" w:leader="none"/>
        </w:tabs>
        <w:suppressAutoHyphens w:val="true"/>
        <w:ind w:left="4820" w:right="-711" w:hanging="4536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OMANDA DI TIROCINIO ASSISTITO IN MATERIA DI MEDIAZIONE CIVILE 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MMERCIALE </w:t>
      </w:r>
      <w:r>
        <w:rPr>
          <w:rStyle w:val="FootnoteCharacters"/>
          <w:rStyle w:val="FootnoteAnchor"/>
          <w:rFonts w:cs="Tahoma" w:ascii="Tahoma" w:hAnsi="Tahoma"/>
          <w:b/>
          <w:bCs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 La Sottoscritto/a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 ( ____ ) il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.F.: /__/__/__/ /__/__/__/ /__/__/__/__/__/ /__/__/__/__/__/ residente in ________________ ______________________ ( ____ ), alla Via/P.zza _____________________________________ n. _____  Tel. _____________________ - Fax _____________________ - e-mail e/o pec (</w:t>
      </w:r>
      <w:r>
        <w:rPr>
          <w:rFonts w:cs="Tahoma" w:ascii="Tahoma" w:hAnsi="Tahoma"/>
          <w:i/>
          <w:iCs/>
          <w:color w:val="000000"/>
          <w:sz w:val="22"/>
          <w:szCs w:val="22"/>
          <w:u w:val="single"/>
        </w:rPr>
        <w:t>obbligatorio in quanto tutte le comunicazioni verranno inviate esclusivamente per posta elettronica</w:t>
      </w:r>
      <w:r>
        <w:rPr>
          <w:rFonts w:cs="Tahoma" w:ascii="Tahoma" w:hAnsi="Tahoma"/>
          <w:color w:val="000000"/>
          <w:sz w:val="22"/>
          <w:szCs w:val="22"/>
        </w:rPr>
        <w:t xml:space="preserve">)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  -  _______________________________________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HI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 essere ammesso a svolgere il tirocinio assistito in materia di mediazione civile e commerciale                  presso lo  Sportello di conciliazione e mediazione di codesto Organism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 fine, ai sensi degli artt. 45 e 46 del DPR n. 445/2000, consapevole delle responsabilità penali previste dall'art. 76 del DPR n. 445/2000, in caso di dichiarazioni false o mendaci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i requisiti necessari per lo svolgimento dell’attività di mediato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scritto nell’elenco dei mediatori del seguente Organismo di Mediazione:</w:t>
      </w:r>
    </w:p>
    <w:p>
      <w:pPr>
        <w:pStyle w:val="Normal"/>
        <w:autoSpaceDE w:val="false"/>
        <w:spacing w:lineRule="exact" w:line="360"/>
        <w:ind w:left="357" w:firstLine="35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</w:t>
        <w:tab/>
        <w:t xml:space="preserve">dal ________________;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conoscere ed accettare il Regolamento di Mediazione della Camera di Commercio di Salerno, con particolare riferimento al tirocinio assistito;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conoscere ed accettare il Codice etico allegato al Regolamento di mediazione;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essere a conoscenza che l’attività di tirocinio è totalmente gratuita e non comporta alcun diritto alla percezione di compensi economici;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 preso visione e accettare in modo pieno e incondizionato le direttive in materia di tirocinio assistito adottate dal Servizio di mediazione della C.C.I.A.A. di Salerno.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impegnarsi ad inviare, a richiesta della Camera di Commercio di Salerno entro i termini che verranno assegnati, copia della documentazione attestante la propria iscrizione presso l’Organismo di mediazione di cui al precedete punto b);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accettare che, in caso di mancato invio della documentazione di cui al punto precedente, il Servizio di mediazione della Camera di Salerno non consentirà lo svolgimento del tirocinio assistito;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e preso visione dell’informativa della Camera di Commercio di Salerno resa ai sensi del D. Lgs. 30.06.2003 n. 196, in calce alla presente domanda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_____________________                                                                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500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i allega copia documento di riconoscimento in corso di validità (obbligatorio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ai sensi del Regolamento (UE) 2016/679 e della normativa vigente in materia di trattamento dei dati personal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Con riferimento ai dati personali conferiti con la presente istanza si forniscono le seguenti informazioni: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1. Titolare e Responsabile della protezione dei dati </w:t>
      </w:r>
    </w:p>
    <w:p>
      <w:pPr>
        <w:pStyle w:val="Normal"/>
        <w:rPr>
          <w:rFonts w:cs="Arial"/>
          <w:color w:val="222222"/>
          <w:sz w:val="27"/>
          <w:szCs w:val="27"/>
        </w:rPr>
      </w:pPr>
      <w:r>
        <w:rPr>
          <w:rFonts w:cs="Tahoma" w:ascii="Tahoma" w:hAnsi="Tahoma"/>
          <w:sz w:val="22"/>
          <w:szCs w:val="22"/>
        </w:rPr>
        <w:t xml:space="preserve">Titolare del trattamento è la Camera di Commercio di Salerno –  </w:t>
      </w:r>
      <w:r>
        <w:rPr>
          <w:rFonts w:cs="Tahoma" w:ascii="Tahoma" w:hAnsi="Tahoma"/>
          <w:color w:val="222222"/>
        </w:rPr>
        <w:t>Via Generale Clark, 19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84131, Salerno - http://www.sa.camcom.it - </w:t>
      </w:r>
      <w:r>
        <w:rPr>
          <w:rStyle w:val="St1"/>
          <w:rFonts w:cs="Arial" w:ascii="Arial" w:hAnsi="Arial"/>
          <w:color w:val="545454"/>
        </w:rPr>
        <w:t>cciaa.</w:t>
      </w:r>
      <w:r>
        <w:rPr>
          <w:rStyle w:val="Emphasis"/>
          <w:rFonts w:cs="Arial" w:ascii="Arial" w:hAnsi="Arial"/>
          <w:color w:val="545454"/>
        </w:rPr>
        <w:t>salerno</w:t>
      </w:r>
      <w:r>
        <w:rPr>
          <w:rStyle w:val="St1"/>
          <w:rFonts w:cs="Arial" w:ascii="Arial" w:hAnsi="Arial"/>
          <w:color w:val="545454"/>
        </w:rPr>
        <w:t>@sa.legalmail.camcom.it 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Responsabile del trattamento è il Dirigente dell’Area IV “Promozione Economica – Regolazione e Tutela del Mercato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so l’Ente opera il Responsabile della protezione dei dati, designato ai sensi dell’art. 37 del Regolamento (UE) 2016/679 </w:t>
      </w:r>
      <w:r>
        <w:rPr>
          <w:sz w:val="22"/>
          <w:szCs w:val="22"/>
        </w:rPr>
        <w:t>contattabile all’indirizzo ciro.dileva@sa.camcom.it e ai numeri 0893068411 e 466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2. Finalità del trattamento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ti forniti sono trattati a fini istituzionali per gli scopi per i quali sono raccolti e specificamente per l’avvio del procedimento di mediazione/conciliazione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3. Modalità di trattamento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I dati personali acquisiti sono trattati dal Responsabile del trattamento e dai suoi incaricati mediante gestione dei documenti in forma elettronica e cartacea, nonché mediante procedure di registrazione e archiviazione informatizzata, in modo da garantirne la sicurezza e la riservatezza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4. Conferimento dei dati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conferimento dei dati è di carattere volontario. Il mancato conferimento comporterà l’impossibilità di procedere all’acquisizione della domanda di iscrizione nell’elenco di cui al punto 2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5. Comunicazione e diffusione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dati conferiti sono comunicati per le finalità di cui al punto 2 agli uffici pubblici competenti alla gestione del procedimento amministrativo avviato con la presente domanda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6. Periodo di conservazione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I dati forniti saranno trattati e conservati per il periodo strettamente necessario al perseguimento delle finalità sopra dichiarate e comunque non oltre quanto indicato nel “Registro dei Trattamenti” dell’Ente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7. Diritti dell’interessato e forme di tutela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’interessato è inoltre riconosciuto il diritto di proporre segnalazione, reclamo e ricorso presso l’Autorità Garante per la Protezione dei Dati Personali, secondo le modalità previste dall’Autorità stessa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l’esercizio dei diritti è possibile rivolgersi al Responsabile del trattamento, eventualmente segnalando contestualmente la richiesta al Responsabile della protezione dei dat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a trasmettere esclusivamente a mezzo pec o e-mail a uno dei seguenti indirizzi: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ciaa.salerno@sa.legalmail.camcom.it  -  pasquale.romano@sa.camcom.it  -  ida.puglia@sa.camcom.it  -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ia.ricciardi@sa.camcom.it</w:t>
      </w:r>
    </w:p>
    <w:p>
      <w:pPr>
        <w:pStyle w:val="Footnot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900" w:hanging="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2:00Z</dcterms:created>
  <dc:creator>Bocchetti Giuseppe</dc:creator>
  <dc:description/>
  <cp:keywords/>
  <dc:language>en-US</dc:language>
  <cp:lastModifiedBy>csa0110</cp:lastModifiedBy>
  <cp:lastPrinted>2015-05-26T13:50:00Z</cp:lastPrinted>
  <dcterms:modified xsi:type="dcterms:W3CDTF">2020-01-23T10:42:00Z</dcterms:modified>
  <cp:revision>2</cp:revision>
  <dc:subject/>
  <dc:title> </dc:title>
</cp:coreProperties>
</file>