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9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8.wmf" ContentType="image/x-wmf"/>
  <Override PartName="/word/media/image10.png" ContentType="image/png"/>
  <Override PartName="/word/media/image1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left"/>
        <w:rPr>
          <w:rFonts w:ascii="Calibri" w:hAnsi="Calibri" w:cs="Calibri"/>
          <w:b/>
          <w:b/>
          <w:color w:val="071D49"/>
          <w:sz w:val="8"/>
          <w:szCs w:val="8"/>
        </w:rPr>
      </w:pPr>
      <w:r>
        <w:rPr>
          <w:rFonts w:cs="Calibri" w:ascii="Calibri" w:hAnsi="Calibri"/>
          <w:b/>
          <w:color w:val="071D49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bookmarkStart w:id="0" w:name="_Hlk116285776"/>
      <w:bookmarkEnd w:id="0"/>
      <w:r>
        <w:rPr>
          <w:rFonts w:cs="Calibri" w:ascii="Calibri" w:hAnsi="Calibri"/>
          <w:b/>
          <w:sz w:val="32"/>
          <w:szCs w:val="32"/>
        </w:rPr>
        <w:t>Lavoro: 352mila assunzioni previste dalle imprese a dicembre,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 xml:space="preserve">+23mila rispetto un anno fa (+7%).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bookmarkStart w:id="1" w:name="_Hlk116285776"/>
      <w:bookmarkEnd w:id="1"/>
      <w:r>
        <w:rPr>
          <w:rFonts w:cs="Calibri" w:ascii="Calibri" w:hAnsi="Calibri"/>
          <w:b/>
          <w:sz w:val="28"/>
          <w:szCs w:val="28"/>
        </w:rPr>
        <w:t>Positive le aspettative per commercio e turismo</w:t>
      </w:r>
    </w:p>
    <w:p>
      <w:pPr>
        <w:pStyle w:val="Normal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a, 7 dicembre 2023 –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Sono 352mila le assunzioni, a tempo indeterminato o a tempo determinato di durata superiore a 30 giorni, programmate dalle imprese per il mese di dicembre e salgono a quasi 1,3 milioni quelle previste per l’intero trimestre dicembre-febbraio. Rispetto a un anno fa si registra un incremento del +7,0% (+23mila assunzioni) nel mese e del +6,9% (+84mila assunzioni) nel trimestre. A tenere alta la domanda di lavoro sono le imprese del turismo e del commercio che programmano rispettivamente 70mila e 56mila entrate nel mese, con l’approssimarsi delle festività natalizie (+6,7% e +13,1% rispetto allo stesso periodo del 2022). Permane elevata la difficoltà di reperimento che riguarda 171mila profili ricercati pari al 48,5% del totale delle assunzioni, un valore superiore di 3,3 punti percentuali rispetto ad un anno fa. A delineare questo scenario è il Bollettino del Sistema informativo Excelsior, realizzato da Unioncamere in collaborazione con Anpa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dustria ricerca a dicembre circa 93mila lavoratori, mentre i servizi ne ricercano 259mila. Per l’industria sono le imprese della meccatronica e della metallurgia a offrire le maggiori opportunità lavorative, rispettivamente con 18mila e 11mila assunzioni programmate. Ancora consistenti anche le opportunità di occupazione nel settore dell’edilizia che programma 30mila ingressi, nonostante la flessione della domanda di lavoro rispetto a dicembre 2022 (-2,4%). Per i servizi, nel periodo delle festività natalizie, oltre a mantenersi elevate le previsioni di assunzione del turismo e del commercio, si segnalano i servizi alle persone (40mila entrate), i servizi operativi di supporto a imprese e persone (29mila) e i servizi di trasporto e logistica (28mila).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ontratti a tempo determinato si confermano la forma maggiormente proposta con oltre 188mila unità, pari al 53,5% del totale, seguiti dai contratti a tempo indeterminato (84mila unità, 23,8%).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icembre il mismatch tra domanda e offerta di lavoro interessa 171mila assunzioni delle 352mila programmate, soprattutto a causa della mancanza di candidati (31,5%). Tra le professioni di più difficile reperimento il Borsino Excelsior segnala gli specialisti nelle scienze della vita (che includono farmacisti e altri specialisti della filiera farmaceutica e del biomedicale, biologi, veterinari, agronomi e sono di difficile reperimento nell’89,1% dei casi), i tecnici dei processi produttivi di beni e servizi (61,9%), i tecnici della salute (61,4%), gli operai addetti a macchinari dell'industria tessile e delle confezioni (72% per entrambi), i fonditori, saldatori, montatori di carpenteria metallica (69,3%) e gli operai specializzati addetti alle rifiniture delle costruzioni (68,8%).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petto allo scorso anno aumenta del 18,2% la richiesta di lavoratori immigrati che passa dai 62mila profili ricercati a dicembre 2022 agli attuali 72mila (+10mila). Tra i settori che ricercano maggiormente manodopera straniera ci sono i servizi operativi di supporto a imprese e persone che programmano di coprire oltre il 32% delle entrate con lavoratori stranieri, i servizi di trasporto, logistica e magazzinaggio (27,6%), le costruzioni (26,5%), i servizi di alloggio, ristorazione e turistici (22,9%) e le industrie metallurgiche e dei prodotti in metallo (21,8%). 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ivello territoriale, le maggiori opportunità lavorative sono offerte dalle imprese del Nord ovest, che programmano 107mila entrate nel mese e 416mila nel trimestre, seguite dalle imprese del Sud e isole con 88mila posizioni lavorative ricercate nel mese e 308mila nel trimestre, da quelle del Nord est con 85mila assunzioni nel mese e 301mila nel trimestre e del Centro con rispettivamente 72mila e 267mila entrate.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559" w:right="1559" w:gutter="0" w:header="720" w:top="1134" w:footer="61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SETTORE DI ATTIVITÀ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8028940" cy="47561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940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lori assoluti arrotondati alle decine. I totali possono non coincidere con la somma dei singoli valori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559" w:footer="612" w:bottom="155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3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LAVORATORI PREVISTI IN ENTRATA DALLE IMPRESE PER TIPOLOGIA DI CONTRATTO (v.a.; %)</w:t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5666740" cy="246951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IFFICOLTA’ DI REPERIMENTO E MOTIVAZIONI (%)</w:t>
      </w:r>
    </w:p>
    <w:p>
      <w:pPr>
        <w:pStyle w:val="Normal"/>
        <w:ind w:left="-709" w:hanging="0"/>
        <w:rPr>
          <w:rFonts w:ascii="Calibri" w:hAnsi="Calibri" w:cs="Calibri"/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5668010" cy="175323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3</w:t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18"/>
          <w:szCs w:val="18"/>
        </w:rPr>
        <w:t>LAVORATORI IMMIGRATI E I PRINCIPALI SETTORI DI IMPIEGO (V.A. E %)</w:t>
      </w:r>
    </w:p>
    <w:p>
      <w:pPr>
        <w:pStyle w:val="Normal"/>
        <w:ind w:lef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6399530" cy="246253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3</w:t>
      </w:r>
      <w:r>
        <w:br w:type="page"/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w:drawing>
          <wp:inline distT="0" distB="0" distL="0" distR="0">
            <wp:extent cx="6297295" cy="836866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Sono qui presentate le professioni richieste per i principali gruppi professionali. La somma delle entrate per ciascun “gruppo esposto”, pertanto, non corrisponde al totale.</w:t>
      </w:r>
    </w:p>
    <w:p>
      <w:pPr>
        <w:pStyle w:val="Normal"/>
        <w:ind w:left="-426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ind w:left="-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3</w:t>
      </w:r>
      <w:r>
        <w:br w:type="page"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5706110" cy="495617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3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2" w:name="_PictureBullets"/>
      <w:bookmarkStart w:id="3" w:name="_PictureBullets"/>
      <w:bookmarkEnd w:id="3"/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8" w:right="1559" w:gutter="0" w:header="720" w:top="851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7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7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8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8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9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9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6" name="Image10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0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11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1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7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8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8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9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9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1" name="Image10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0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11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1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1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532765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15" name="Image12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12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16" name="Image13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13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17" name="Image14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14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18" name="Image15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Image15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19" name="Image16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16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95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20" name="Image12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2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21" name="Image13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3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22" name="Image14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4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23" name="Image15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15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24" name="Image16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16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libri" w:hAnsi="Calibri" w:cs="Calibri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9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532765"/>
              <wp:effectExtent l="0" t="0" r="0" b="0"/>
              <wp:wrapSquare wrapText="bothSides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1" name="Image17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1" name="Image17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32" name="Image18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2" name="Image18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33" name="Image19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3" name="Image19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34" name="Image20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4" name="Image20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35" name="Image21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5" name="Image21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95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36" name="Image17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17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37" name="Image18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18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38" name="Image19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19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39" name="Image20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20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40" name="Image21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Image21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libri" w:hAnsi="Calibri" w:cs="Calibri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e previsioni del mese di dicembre si basano sulle interviste realizzate su un campione di oltre 113mila imprese. Le interviste sono state acquisite nel periodo 17 ottobre 2023 - 03 novembre 202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7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8.wmf"/><Relationship Id="rId9" Type="http://schemas.openxmlformats.org/officeDocument/2006/relationships/image" Target="media/image9.wmf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6:07:00Z</dcterms:created>
  <dc:creator>Ufficio Stampa</dc:creator>
  <dc:description/>
  <cp:keywords/>
  <dc:language>en-US</dc:language>
  <cp:lastModifiedBy>Alessandra Altina</cp:lastModifiedBy>
  <cp:lastPrinted>2023-11-30T12:57:00Z</cp:lastPrinted>
  <dcterms:modified xsi:type="dcterms:W3CDTF">2023-12-06T14:29:00Z</dcterms:modified>
  <cp:revision>4</cp:revision>
  <dc:subject/>
  <dc:title>comunicato stampa</dc:title>
</cp:coreProperties>
</file>