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media/image1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avoro: 524mila assunzioni previste dalle imprese a settembre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8"/>
          <w:szCs w:val="28"/>
        </w:rPr>
      </w:pPr>
      <w:r>
        <w:rPr>
          <w:rFonts w:cs="Calibri" w:ascii="Calibri" w:hAnsi="Calibri"/>
          <w:b/>
          <w:spacing w:val="-4"/>
          <w:sz w:val="28"/>
          <w:szCs w:val="28"/>
        </w:rPr>
        <w:t>In flessione il prossimo trimestre: -3,0% rispetto ad un anno fa soprattutto per commercio (-33,0%), moda (-31,2%) e metallurgia (-25,6%)</w:t>
      </w:r>
    </w:p>
    <w:p>
      <w:pPr>
        <w:pStyle w:val="Normal"/>
        <w:rPr>
          <w:rFonts w:ascii="Calibri" w:hAnsi="Calibri" w:cs="Calibri"/>
          <w:b/>
          <w:b/>
          <w:spacing w:val="-4"/>
          <w:sz w:val="32"/>
          <w:szCs w:val="32"/>
        </w:rPr>
      </w:pPr>
      <w:r>
        <w:rPr>
          <w:rFonts w:cs="Calibri" w:ascii="Calibri" w:hAnsi="Calibri"/>
          <w:b/>
          <w:spacing w:val="-4"/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a, 8 settembre 2022 – Sono 524mila i lavoratori ricercati dalle imprese per il mese di settembre, 2mila in meno (-0,4%) rispetto a quanto programmato un anno fa. In frenata il comparto manifatturiero (-13,6% pari a 15mila posti in meno rispetto a settembre 2021) e soprattutto il commercio (-30,0%, con una diminuzione di oltre 25mila contratti sempre rispetto a 12 mesi fa). Su queste dinamiche sta incidendo in particolar modo il continuo rialzo dei costi dell’energia e delle materie prime, con i relativi effetti sull’inflazione e sui consu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quanto riguarda il trimestre settembre-novembre 2022 le assunzioni previste superano di poco 1,4milioni con una flessione del -3,0% rispetto all’analogo trimestre del 202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inua a crescere la difficoltà di reperimento segnalata dalle imprese, che interessa il 43,3% delle assunzioni programmate, in aumento di 7 punti percentuali rispetto a settembre 2021 quando il </w:t>
      </w:r>
      <w:r>
        <w:rPr>
          <w:rFonts w:cs="Calibri" w:ascii="Calibri" w:hAnsi="Calibri"/>
          <w:i/>
          <w:iCs/>
          <w:sz w:val="22"/>
          <w:szCs w:val="22"/>
        </w:rPr>
        <w:t>mismatch</w:t>
      </w:r>
      <w:r>
        <w:rPr>
          <w:rFonts w:cs="Calibri" w:ascii="Calibri" w:hAnsi="Calibri"/>
          <w:sz w:val="22"/>
          <w:szCs w:val="22"/>
        </w:rPr>
        <w:t xml:space="preserve"> tra domanda e offerta di lavoro riguardava il 36,4% dei profili ricerca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si un’assunzione su tre (31,7%) riguarda giovani fino a 29 anni d’età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 delineare questo scenario è il Bollettino del </w:t>
      </w:r>
      <w:r>
        <w:rPr>
          <w:rFonts w:cs="Calibri" w:ascii="Calibri" w:hAnsi="Calibri"/>
          <w:i/>
          <w:sz w:val="22"/>
          <w:szCs w:val="22"/>
        </w:rPr>
        <w:t>Sistema informativo Excelsior</w:t>
      </w:r>
      <w:r>
        <w:rPr>
          <w:rFonts w:cs="Calibri" w:ascii="Calibri" w:hAnsi="Calibri"/>
          <w:sz w:val="22"/>
          <w:szCs w:val="22"/>
        </w:rPr>
        <w:t xml:space="preserve">, realizzato da </w:t>
      </w:r>
      <w:r>
        <w:rPr>
          <w:rFonts w:cs="Calibri" w:ascii="Calibri" w:hAnsi="Calibri"/>
          <w:b/>
          <w:sz w:val="22"/>
          <w:szCs w:val="22"/>
        </w:rPr>
        <w:t>Unioncamere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b/>
          <w:sz w:val="22"/>
          <w:szCs w:val="22"/>
        </w:rPr>
        <w:t>Anpa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inua l’andamento positivo delle costruzioni:57mila le entrate programmate nel mese (+37,3% rispetto a 12 mesi fa). Anche le previsioni per il trimestre </w:t>
      </w:r>
      <w:r>
        <w:rPr>
          <w:rFonts w:cs="Calibri" w:ascii="Calibri" w:hAnsi="Calibri"/>
          <w:spacing w:val="-4"/>
          <w:sz w:val="22"/>
          <w:szCs w:val="22"/>
        </w:rPr>
        <w:t>settembre-novembre</w:t>
      </w:r>
      <w:r>
        <w:rPr>
          <w:rFonts w:cs="Calibri" w:ascii="Calibri" w:hAnsi="Calibri"/>
          <w:sz w:val="22"/>
          <w:szCs w:val="22"/>
        </w:rPr>
        <w:t xml:space="preserve"> confermano la crescita del settore (154mila entrate +30,4% rispetto allo stesso trimestre del 2021). Sono negative invece le previsioni per la maggior parte dei comparti manifatturieri che, nel complesso, stanno programmando 99mila entrate nel mese e 275mila nel trimestre, con una flessione tendenziale rispettivamente del -13,6% e -13,4%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 i settori in frenata si evidenziano soprattutto le Industrie tessili, dell'abbigliamento e calzature (-31,8% rispetto a settembre 2021 e -31,2% nel trimestre settembre–novembre 2021), le Industrie metallurgiche e dei prodotti in metallo (-27,4% su settembre e -25,6% nel trimestre), le Industrie meccaniche ed elettroniche (-18,2% rispetto a settembre e -19,9% nel trimestre) e le Industrie della carta, cartotecnica e stampa (-11,4% nel mese e -14,6% nel trimestre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Sono 368mila i contratti di lavoro  programmati dalle imprese  dei servizi per settembre (-0,5% su settembre 2021) e oltre 976mila quelli previsti per il trimestre (-3,7% sull’analogo trimestre del 2021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Il dato negativo è imputabile soprattutto alla contrazione del commercio (-30% rispetto a 12 mesi fa e -33,0% per il trimestre settembre-novembre), seguito dai servizi media e comunicazione (-5,4% sul mese e -2,0% sul trimestre). Prosegue l’andamento positivo per i servizi informatici e delle telecomunicazioni (+35,3% rispetto a settembre 2021 e +31,3% per il trimestre), per quelli del</w:t>
      </w:r>
      <w:r>
        <w:rPr>
          <w:rFonts w:cs="Calibri" w:ascii="Calibri" w:hAnsi="Calibri"/>
          <w:sz w:val="22"/>
          <w:szCs w:val="22"/>
        </w:rPr>
        <w:t xml:space="preserve"> settore assicurativo e finanziario (+33,4% nel mese e +19,5% nel trimestre) e dei servizi alle person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(+19,6% nel mese e +19,1% nel trimestre). 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empo determinato si conferma la forma contrattuale maggiormente proposta con 269mila unità, pari al 51,4% del totale. Seguono i contratti a tempo indeterminato (96mila), i contratti di somministrazione (58mila), gli altri contratti non alle dipendenze (48mila), i contratti di apprendistato (26mila), gli altri contratti alle dipendenze (18mila) e i contratti di collaborazione (9mila)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rca 166mila assunzioni (pari al 31,7% del totale) riguardano giovani fino a 29 anni. Tra le figure </w:t>
      </w:r>
      <w:r>
        <w:rPr>
          <w:rFonts w:cs="Calibri" w:ascii="Calibri" w:hAnsi="Calibri"/>
          <w:i/>
          <w:iCs/>
          <w:sz w:val="22"/>
          <w:szCs w:val="22"/>
        </w:rPr>
        <w:t>high skills</w:t>
      </w:r>
      <w:r>
        <w:rPr>
          <w:rFonts w:cs="Calibri" w:ascii="Calibri" w:hAnsi="Calibri"/>
          <w:sz w:val="22"/>
          <w:szCs w:val="22"/>
        </w:rPr>
        <w:t xml:space="preserve"> quelle maggiormente ricercate per questa fascia d’età sono i Tecnici in campo informatico, ingegneristico e della produzione (10mila assunzioni programmate nel mese). Tra gli Impiegati, professioni commerciali e nei servizi più richieste figurano i Cuochi, camerieri e altre professioni dei servizi turistici (31mila contratti) e i Commessi e altro personale qualificato in negozi ed esercizi all'ingrosso (14mila). Tra gli Operai specializzati e conduttori di impianti e macchine si evidenziano, infine, gli Operai specializzati nell’edilizia e nella manutenzione degli edifici (10mila), gli Operai nelle attività metalmeccaniche ed elettromeccaniche (9mila) e gli Operai nelle attività metalmeccaniche richiesti in altri settori (7mila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ettembre salgono a 227mila le assunzioni per cui le imprese dichiarano difficoltà di reperimento. La causa prevalente si conferma essere la “mancanza di candidati” (27,8%) con una quota quindi superiore al doppio dell’altra motivazione, la “preparazione inadeguata” (11,9%). Il </w:t>
      </w:r>
      <w:r>
        <w:rPr>
          <w:rFonts w:cs="Calibri" w:ascii="Calibri" w:hAnsi="Calibri"/>
          <w:i/>
          <w:iCs/>
          <w:sz w:val="22"/>
          <w:szCs w:val="22"/>
        </w:rPr>
        <w:t>mismatch</w:t>
      </w:r>
      <w:r>
        <w:rPr>
          <w:rFonts w:cs="Calibri" w:ascii="Calibri" w:hAnsi="Calibri"/>
          <w:sz w:val="22"/>
          <w:szCs w:val="22"/>
        </w:rPr>
        <w:t xml:space="preserve"> riguarda soprattutto gli operai specializzati (56,8% la quota di entrate difficili da reperire), i conduttori di impianti fissi e mobili e le professioni tecniche (entrambe al 47%). Le figure di più difficile reperimento sono i Meccanici artigianali, montatori, riparatori e manutentori di macchine fisse e mobili (65,8%), gli Artigiani e operai specializzati addetti alle rifiniture delle costruzioni (65,6%), gli Operai di macchine automatiche e semiautomatiche per lavorazioni metalliche e per prodotti minerali (63,2%), gli Artigiani e operai specializzati di installazione e manutenzione attrezzature elettriche ed elettroniche (62,5%) e Fonditori, saldatori, lattonieri, calderai, montatori carpenteria metallica e professioni simili (61,0%). Difficili da reperire anche i Tecnici in campo ingegneristico (64,1%), i Tecnici della gestione dei processi produttivi di beni e servizi (59,9%) così come Tecnici della salute (54,5%), gli Specialisti in scienze matematiche, informatiche, chimiche, fisiche e naturali (53,3%) e gli Ingegneri (46,5%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incontrare le maggiori difficoltà di reperimento sono le imprese delle regioni del Nord Est dove sono difficili da reperire il 49% delle figure ricercate, una quota di oltre 10 punti percentuali superiore a quella rilevata per il Sud e Isole (39,3%). In media l’incidenza che si registra nel Nord Ovest (43%) e nel Centro (42,1%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559" w:right="1559" w:gutter="0" w:header="720" w:top="1134" w:footer="61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SETTORE DI ATTIVITÀ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8497570" cy="471360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7570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lori assoluti arrotondati alle decine. I totali possono non coincidere con la somma dei singoli valori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2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559" w:footer="612" w:bottom="155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TIPOLOGIA DI CONTRATTO (v.a.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5664200" cy="327025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nte: Unioncamere - ANPAL, Sistema Informativo Excelsior, 2022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3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3921"/>
      </w:tblGrid>
      <w:tr>
        <w:trPr>
          <w:trHeight w:val="303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FFICOLTA’ DI REPERIMENTO E MOTIVAZIONI (%)</w:t>
            </w:r>
          </w:p>
        </w:tc>
        <w:tc>
          <w:tcPr>
            <w:tcW w:w="39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ind w:left="-105" w:firstLine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6314440" cy="2139950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4440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nte: Unioncamere - ANPAL, Sistema Informativo Excelsior, 2022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/>
        <w:drawing>
          <wp:inline distT="0" distB="0" distL="0" distR="0">
            <wp:extent cx="5666740" cy="749808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*Sono qui presentate le professioni richieste per i principali gruppi professionali. La somma delle entrate per ciascun “gruppo esposto”, pertanto, non corrisponde al totale 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2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/>
        <w:drawing>
          <wp:inline distT="0" distB="0" distL="0" distR="0">
            <wp:extent cx="5667375" cy="550545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2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559" w:gutter="0" w:header="720" w:top="851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6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6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7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7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8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8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6" name="Image9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9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10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0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6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7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7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8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8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1" name="Image9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9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10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0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8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532765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15" name="Image1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1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16" name="Image1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1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17" name="Image1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1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18" name="Image1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Image1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19" name="Image1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1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95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20" name="Image1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21" name="Image1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22" name="Image1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23" name="Image1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1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24" name="Image1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1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libri" w:hAnsi="Calibri" w:cs="Calibri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8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532765"/>
              <wp:effectExtent l="0" t="0" r="0" b="0"/>
              <wp:wrapSquare wrapText="bothSides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0" name="Image16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0" name="Image16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31" name="Image17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1" name="Image17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32" name="Image18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2" name="Image18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33" name="Image19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3" name="Image19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34" name="Image20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4" name="Image20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95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35" name="Image16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16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36" name="Image17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17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37" name="Image18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18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38" name="Image19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19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39" name="Image20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20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libri" w:hAnsi="Calibri" w:cs="Calibri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Le previsioni del mese di agosto si basano sulle interviste realizzate su un campione di 93.000 imprese. Le interviste sono state raccolte nel periodo 18 luglio – 2 agosto 202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Istruzione e servizi formativi privati, Sanità, assistenza sociale e servizi sanitari privati, Servizi ricreativi, culturali e altri servizi alle pers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7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wmf"/><Relationship Id="rId11" Type="http://schemas.openxmlformats.org/officeDocument/2006/relationships/image" Target="media/image11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32:00Z</dcterms:created>
  <dc:creator>Ufficio Stampa</dc:creator>
  <dc:description/>
  <cp:keywords/>
  <dc:language>en-US</dc:language>
  <cp:lastModifiedBy>Alessandra Altina</cp:lastModifiedBy>
  <cp:lastPrinted>2021-09-13T14:50:00Z</cp:lastPrinted>
  <dcterms:modified xsi:type="dcterms:W3CDTF">2022-09-07T12:32:00Z</dcterms:modified>
  <cp:revision>3</cp:revision>
  <dc:subject/>
  <dc:title>comunicato stampa</dc:title>
</cp:coreProperties>
</file>