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w:drawing>
          <wp:inline distT="0" distB="0" distL="0" distR="0">
            <wp:extent cx="1710690" cy="355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Calibri" w:ascii="Fedra Sans Std Demi;Arial" w:hAnsi="Fedra Sans Std Demi;Arial"/>
          <w:b/>
          <w:color w:val="071D49"/>
          <w:spacing w:val="-20"/>
          <w:kern w:val="2"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24"/>
          <w:lang w:val="en-US" w:eastAsia="en-US"/>
        </w:rPr>
      </w:pPr>
      <w:r>
        <w:rPr>
          <w:rFonts w:cs="Calibri" w:ascii="Fedra Sans Std Demi;Arial" w:hAnsi="Fedra Sans Std Demi;Arial"/>
          <w:b/>
          <w:color w:val="071D49"/>
          <w:spacing w:val="-20"/>
          <w:kern w:val="2"/>
          <w:sz w:val="36"/>
          <w:szCs w:val="24"/>
          <w:lang w:val="en-US" w:eastAsia="en-US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</w:rPr>
      </w:pPr>
      <w:r>
        <w:rPr>
          <w:rFonts w:cs="Calibri" w:ascii="Fedra Sans Std Demi;Arial" w:hAnsi="Fedra Sans Std Demi;Arial"/>
          <w:color w:val="071D49"/>
          <w:spacing w:val="-20"/>
          <w:kern w:val="2"/>
          <w:szCs w:val="24"/>
          <w:lang w:val="en-US" w:eastAsia="en-US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071D49"/>
          <w:sz w:val="28"/>
          <w:szCs w:val="28"/>
        </w:rPr>
      </w:pPr>
      <w:r>
        <w:rPr>
          <w:rFonts w:cs="Calibri" w:ascii="Calibri" w:hAnsi="Calibri"/>
          <w:b/>
          <w:color w:val="071D4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le imprese cercano 52mila diplomati ITS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 xml:space="preserve">Ma la difficoltà di reperimento riguarda il 56% delle assunzioni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Stile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, 9 marzo 2023 – Rispondono alle esigenze di innovazione e di trasformazione tecnologica espresse dal tessuto produttivo gli ITS Academy - percorsi terziari di specializzazione tecnica e professionalizzante -, recentemente oggetto di un’importante riforma nell’ambito del PNRR. Un modello formativo co-progettato in stretto raccordo tra mondo della formazione e imprese che mette i giovani a diretto contatto con le filiere produttive più avanzate. Nel 2022 le imprese hanno ricercato quasi 52mila diplomati ITS Academy a fronte di numeri in uscita dai percorsi ITS cresciuti lentamente nel corso degli ultimi anni (solo 5.280 diplomati nel 2020, mentre complessivemente sono circa 20mila a partire dal 2013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). </w:t>
      </w:r>
    </w:p>
    <w:p>
      <w:pPr>
        <w:pStyle w:val="Stile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ivo per cui, per molte delle professioni che potrebbero essere ricoperte dai diplomati degli Istituti Tecnologici Superiori, le imprese lamentano una difficoltà di reperimento del 56%. A mostrarlo, è l’approfondimento effettuato da </w:t>
      </w:r>
      <w:r>
        <w:rPr>
          <w:rFonts w:cs="Calibri" w:ascii="Calibri" w:hAnsi="Calibri"/>
          <w:b/>
          <w:bCs/>
          <w:sz w:val="24"/>
          <w:szCs w:val="24"/>
        </w:rPr>
        <w:t>Unioncamere</w:t>
      </w:r>
      <w:r>
        <w:rPr>
          <w:rFonts w:cs="Calibri" w:ascii="Calibri" w:hAnsi="Calibri"/>
          <w:sz w:val="24"/>
          <w:szCs w:val="24"/>
        </w:rPr>
        <w:t xml:space="preserve">, sulla base dei dati dell’indagine 2022 del </w:t>
      </w:r>
      <w:r>
        <w:rPr>
          <w:rFonts w:cs="Calibri" w:ascii="Calibri" w:hAnsi="Calibri"/>
          <w:i/>
          <w:iCs/>
          <w:sz w:val="24"/>
          <w:szCs w:val="24"/>
        </w:rPr>
        <w:t>Sistema informativo Excelsior</w:t>
      </w:r>
      <w:r>
        <w:rPr>
          <w:rFonts w:cs="Calibri" w:ascii="Calibri" w:hAnsi="Calibri"/>
          <w:sz w:val="24"/>
          <w:szCs w:val="24"/>
        </w:rPr>
        <w:t xml:space="preserve">, realizzato in collaborazione con Anpal. Degli ITS Academy si parla oggi a Fiera Didacta, dove Unioncamere ha organizzato con INDIRE e Associazione ITS Italia il seminario "Certificazione delle competenze: dalla formazione in aula alla coprogettazione di esperienze aziendali di qualità per gli ITS Academy”.  </w:t>
      </w:r>
    </w:p>
    <w:p>
      <w:pPr>
        <w:pStyle w:val="Stile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ile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li ITS Academy hanno una durata di 2 o 3 anni, sono caratterizzati da una forte componente di esperienza in azienda (il 30% delle ore di formazione deve essere svolto in stage), e in più dell’80% dei casi assicurano una occupazione a un anno dalla conclusione del percorso formativo. </w:t>
      </w:r>
    </w:p>
    <w:p>
      <w:pPr>
        <w:pStyle w:val="Stile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ile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ati Excelsior mostrano che il Nord Ovest, con il 37% delle entrate previste, è l’area del Paese che esprime la maggior richiesta di diplomati Its Academy, seguito dal Nord Est con 23%, dal Centro con il 21% e dal Mezzogiorno con il 19%. Tra le regioni, spiccano soprattutto la Lombardia, con una richiesta di 13.700 entrate previste, seguita da Lazio con 6.200 entrate, Veneto 5.300, Emilia-Romagna 4.600 e Piemonte con 4.300.</w:t>
      </w:r>
    </w:p>
    <w:p>
      <w:pPr>
        <w:pStyle w:val="Stile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ile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iplomati ITS Academy sono richiesti trasversalmente in tutti i set</w:t>
        <w:softHyphen/>
        <w:t>tori, ma soprattutto in quelli legati al comparto indu</w:t>
        <w:softHyphen/>
        <w:t>striale (18.550 richieste) e dei servizi alle imprese (17.850 entrate).</w:t>
      </w:r>
    </w:p>
    <w:p>
      <w:pPr>
        <w:pStyle w:val="Stile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ile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meccanica rimane di gran lunga l’ambito in cui c’è più richiesta di diplomati ITS Academy: con circa 14.300 entrate previste rap</w:t>
        <w:softHyphen/>
        <w:t>presenta un terzo del totale complessivo di circa 51.600 richieste. A seguire le 8.000 richieste del settore della comunicazione e dello svi</w:t>
        <w:softHyphen/>
        <w:t>luppo di sistemi software.</w:t>
      </w:r>
    </w:p>
    <w:p>
      <w:pPr>
        <w:pStyle w:val="Stile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ile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profili con alta difficoltà di reperimento sul mercato sono quelli dell’area elettronica, infor</w:t>
        <w:softHyphen/>
        <w:t>matica e meccanica. Tra questi, i più difficili da trovare sono i Tecnici elettronici (difficoltà di reperimento al 74,6% delle entrate programmate nel 2022), i Progettisti e amministratori di sistemi e gli Analisti e progettisti di software (64,6%), gli Elettricisti nelle costruzioni civii (63,5%), gli Attrezzisti di macchine utensii (61,7%).</w:t>
      </w:r>
    </w:p>
    <w:p>
      <w:pPr>
        <w:pStyle w:val="Stile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mpetenze digitali caratterizzano non solo uno dei settori specifici degli ITS, quello ICT, ma sono fortemente ricercate per tutti gli ambiti tecnologici, tanto da riguardare con grado di importanza ele</w:t>
        <w:softHyphen/>
        <w:t>vato il 72% delle entrate previste. Anche le “tecnologie abilitanti 4.0” (Advanced manufacturing solution, Additive manufacturing, Augmented reality, Simulation, Horizontal/Vertical integration, In</w:t>
        <w:softHyphen/>
        <w:t xml:space="preserve">dustrial internet, Cloud, Cybersecurity, Big Data and Analytics ) sono ritenute rilevanti per il 46,5% delle assunzioni di diplomati ITS Academy (rispetto al 13% del totale entrate)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pre più importanti per le aziende sono inoltre le competenze acquisite in materia di risparmio energetico e rispetto per l’ambiente (un prerequisito per il 48% delle entrate previste)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798695" cy="44843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030" cy="3782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809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98160" cy="3923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559" w:right="1559" w:gutter="0" w:header="72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OOJGPG+Avenir">
    <w:altName w:val="Cambria"/>
    <w:charset w:val="00"/>
    <w:family w:val="roman"/>
    <w:pitch w:val="default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20"/>
      </w:rPr>
      <w:t>Per ulteriori informazioni:</w:t>
    </w:r>
  </w:p>
  <w:p>
    <w:pPr>
      <w:pStyle w:val="Footer"/>
      <w:rPr/>
    </w:pPr>
    <w:r>
      <w:rPr>
        <w:rFonts w:cs="Fedra Sans Std Demi;Arial" w:ascii="Fedra Sans Std Demi;Arial" w:hAnsi="Fedra Sans Std Demi;Arial"/>
        <w:color w:val="071D49"/>
        <w:sz w:val="20"/>
      </w:rPr>
      <w:t>Ufficio stampa Unioncamere</w:t>
    </w:r>
  </w:p>
  <w:p>
    <w:pPr>
      <w:pStyle w:val="Footer"/>
      <w:rPr>
        <w:rFonts w:ascii="Fedra Sans Std Light;Arial" w:hAnsi="Fedra Sans Std Light;Arial" w:cs="Fedra Sans Std Light;Arial"/>
        <w:color w:val="071D49"/>
        <w:sz w:val="20"/>
      </w:rPr>
    </w:pPr>
    <w:r>
      <w:rPr>
        <w:rFonts w:cs="Fedra Sans Std Light;Arial" w:ascii="Fedra Sans Std Light;Arial" w:hAnsi="Fedra Sans Std Light;Arial"/>
        <w:color w:val="071D49"/>
        <w:sz w:val="20"/>
      </w:rPr>
      <w:t>06.4704.264-350/348.9025607-331.6098963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20"/>
      </w:rPr>
      <w:t xml:space="preserve">ufficio.stampa@unioncamere.it - </w:t>
    </w:r>
    <w:hyperlink r:id="rId1">
      <w:r>
        <w:rPr>
          <w:rStyle w:val="InternetLink"/>
          <w:rFonts w:cs="Fedra Sans Std Light;Arial" w:ascii="Fedra Sans Std Light;Arial" w:hAnsi="Fedra Sans Std Light;Arial"/>
          <w:color w:val="071D49"/>
          <w:sz w:val="20"/>
        </w:rPr>
        <w:t>www.unioncamere.gov.it</w:t>
      </w:r>
    </w:hyperlink>
    <w:r>
      <w:rPr>
        <w:rFonts w:cs="Fedra Sans Std Light;Arial" w:ascii="Fedra Sans Std Light;Arial" w:hAnsi="Fedra Sans Std Light;Arial"/>
        <w:color w:val="071D49"/>
        <w:sz w:val="20"/>
      </w:rPr>
      <w:t xml:space="preserve"> - twitter.com/unioncamere</w:t>
    </w:r>
  </w:p>
  <w:p>
    <w:pPr>
      <w:pStyle w:val="Foo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I dati sull’offerta di diplomati ITS sono tratti dal report ufficiale 2022, “Istituti Tecnici Superiori - Monitoraggio nazionale 2022” di INDIRE e fanno riferimento al 2020 considerando i percorsi chiusi fino a tale annualità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OJGPG+Avenir;Cambria" w:hAnsi="OOJGPG+Avenir;Cambria" w:eastAsia="Times New Roman" w:cs="OOJGPG+Avenir;Cambria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camer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2:00Z</dcterms:created>
  <dc:creator>Ufficio Stampa</dc:creator>
  <dc:description/>
  <cp:keywords/>
  <dc:language>en-US</dc:language>
  <cp:lastModifiedBy>Microsoft Office User</cp:lastModifiedBy>
  <cp:lastPrinted>2012-07-24T19:51:00Z</cp:lastPrinted>
  <dcterms:modified xsi:type="dcterms:W3CDTF">2023-03-09T08:15:00Z</dcterms:modified>
  <cp:revision>3</cp:revision>
  <dc:subject/>
  <dc:title>Comunicato stampa</dc:title>
</cp:coreProperties>
</file>