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3705</wp:posOffset>
            </wp:positionH>
            <wp:positionV relativeFrom="paragraph">
              <wp:posOffset>-102933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408mila entrate previste dalle imprese a febbraio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 xml:space="preserve">Positive le aspettative per commercio, turismo, servizi alle persone e costruzioni; in calo il manifatturiero. 201mila le assunzioni di difficile reperimento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15 febbraio 2024 – Sono circa 408mila le assunzioni previste dalle imprese per il mese di febbraio e 1,3 milioni quelle per il trimestre febbraio-aprile, +22mila rispetto a febbraio 2023 (+5,7%) e +114mila con riferimento all’intero trimestre (+9,5%). Sale al 49,3% la difficoltà di reperimento (+3,1 punti percentuali rispetto a un anno fa). A delineare questo scenario è i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bbraio l’industria manifatturiera è alla ricerca di 82mila lavoratori e nel trimestre febbraio-aprile le assunzioni previste saranno 245mila segnalando una certa flessione rispetto allo scorso anno (-1,8% su mese e -0,4% sul trimestre). Continuano ad avere il segno positivo, invece, le costruzioni che programmano 50mila entrate nel mese (+3,5%) e 145mila nel trimestre (+6,2%). Ma sono soprattutto i servizi a determinare l’andamento positivo delle assunzioni per febbraio con circa 276mila nel mese (+8,6%) e 923mila nel trimestre (+13,1%). A creare maggiori opportunità di lavoro è il commercio con 60mila assunzioni programmate nel mese (+16,6%) e 189mila nel trimestre (+18,9%), seguito da turismo con 58mila entrate nel mese (+4,1%) e 246mila nel trimestre (17,4%) e dai servizi alle pers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con 49mila ingressi nel mese (+18,4%) e 150mila nel trimestre (+18,9%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bbraio sono difficili da reperire 201mila profili professionali pari al 49,3% del totale delle assunzioni programmate soprattutto a causa della mancanza di candidati (31,3%), seguita dalla preparazione inadeguata (14,4%) e da altri motivi (3,6%). A risentire maggiormente del mismatch sono le industrie del legno e del mobile (65,5% dei profili ricercati è di difficile reperimento), le imprese della metallurgia e fabbricazione di prodotti in metallo (62,0%), le industrie tessili, abbigliamento e calzature (61,2%), le imprese delle costruzioni (58,9%) e le imprese della meccatronica (57,3%). Dal Borsino delle professioni sono difficili da reperire sul mercato gli operai specializzati addetti alle rifiniture delle costruzioni (70,7%), i fonditori, saldatori, lattonieri, calderai, montatori di carpenteria metallica (70,5%), i meccanici artigianali, montatori, riparatori, manutentori macchine fisse e mobili (69,8%), i tecnici della gestione dei processi produttivi di beni e servizi (68,9%), i fabbri ferrai costruttori di utensili (68,1%), gli operatori della cura estetica (66,2%) e i tecnici in campo ingegneristico (66,1%)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circa 82mila le assunzioni di personale immigrato previste (circa il 20% delle entrate) soprattutto nei servizi operativi di supporto alle imprese e alle persone, nei settori di trasporto, logistica e magazzinaggio e costruzioni, settori nei quali la quota riguarda un terzo dei fabbisogni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atti proposti per febbraio sono in maggioranza a tempo determinato (il 51,9% del totale), mentre i contratti a tempo indeterminato sono previsti per 82mila assunzioni (20,1% del totale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276" w:right="1559" w:gutter="0" w:header="720" w:top="851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territoriale, 128mila entrate sono previste nelle regioni del Nord ovest, seguite da Sud e isole (104mila), Nord est (93mila, area che manifesta la maggiore difficoltà di reperimento pari al 55,3%) e Centro (82mila)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SETTORE ECONOMICO (v.a.; %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5756910" cy="3747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921"/>
      </w:tblGrid>
      <w:tr>
        <w:trPr>
          <w:trHeight w:val="30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ind w:left="-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  <w:t>LAVORATORI PREVISTI IN ENTRATA DALLE IMPRESE PER TIPOLOGIA DI CONTRATTO (v.a.; %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ind w:left="-491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970270" cy="2550160"/>
                        <wp:effectExtent l="0" t="0" r="0" b="0"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255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4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4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e: Unioncamere - ANPAL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-534" w:firstLine="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908675" cy="1833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055360" cy="2514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544310" cy="75914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4</w:t>
      </w:r>
      <w:r>
        <w:br w:type="page"/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753735" cy="54660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20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21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22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23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24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5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26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27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28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29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febbraio si basano sulle interviste realizzate su un campione di più di 118mila imprese. Le interviste sono state raccolte nel periodo 08 gennaio 2024 - 22 gennaio 202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mprende Istruzione e servizi formativi privati, Sanità, assistenza sociale e servizi sanitari privati e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6:00Z</dcterms:created>
  <dc:creator>Ufficio Stampa</dc:creator>
  <dc:description/>
  <cp:keywords/>
  <dc:language>en-US</dc:language>
  <cp:lastModifiedBy>Alessandra Altina</cp:lastModifiedBy>
  <cp:lastPrinted>2023-12-27T12:26:00Z</cp:lastPrinted>
  <dcterms:modified xsi:type="dcterms:W3CDTF">2024-02-14T09:19:00Z</dcterms:modified>
  <cp:revision>3</cp:revision>
  <dc:subject/>
  <dc:title>comunicato stampa</dc:title>
</cp:coreProperties>
</file>