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ILTM CANNES 2024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L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CANNES (FRANC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2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5 Dicembre</w:t>
      </w:r>
      <w:r>
        <w:rPr>
          <w:rFonts w:cs="Arial" w:ascii="Arial" w:hAnsi="Arial"/>
          <w:b/>
        </w:rPr>
        <w:t xml:space="preserve"> 2024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pecializzato nel turismo di lusso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el (minimo 4*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genzia di viaggi/ Tour operator specializzati nel turismo di lusso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ltri servizi di lusso (affitto ville lusso, limousine service, noleggio yacht o altri servizi similari). Si prega di specificare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OFFERTA: (</w:t>
      </w:r>
      <w:bookmarkStart w:id="0" w:name="_Hlk137634285"/>
      <w:r>
        <w:rPr>
          <w:rFonts w:cs="Arial" w:ascii="Arial" w:hAnsi="Arial"/>
        </w:rPr>
        <w:t xml:space="preserve">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lusso della Regione Campania</w:t>
      </w:r>
      <w:bookmarkEnd w:id="0"/>
      <w:r>
        <w:rPr>
          <w:rFonts w:cs="Arial" w:ascii="Arial" w:hAnsi="Arial"/>
        </w:rPr>
        <w:t>, pena l’esclusione di partecipazione dalla manifestazione in oggetto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824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10:00Z</dcterms:created>
  <dc:creator>Rocco Perna</dc:creator>
  <dc:description/>
  <cp:keywords/>
  <dc:language>en-US</dc:language>
  <cp:lastModifiedBy>FRANCESCO CRISPINO</cp:lastModifiedBy>
  <cp:lastPrinted>2023-06-14T16:48:00Z</cp:lastPrinted>
  <dcterms:modified xsi:type="dcterms:W3CDTF">2024-07-01T15:10:00Z</dcterms:modified>
  <cp:revision>2</cp:revision>
  <dc:subject/>
  <dc:title>Giunta Regionale della Campania</dc:title>
</cp:coreProperties>
</file>