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right"/>
        <w:outlineLvl w:val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SCHEDA DI ISCRIZIONE AL WORKSHOP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NOME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ome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TE/SOCIETÀ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  <w:tab w:val="left" w:pos="7972" w:leader="none"/>
                <w:tab w:val="left" w:pos="8080" w:leader="none"/>
              </w:tabs>
              <w:spacing w:before="60" w:after="60"/>
              <w:jc w:val="left"/>
              <w:outlineLvl w:val="0"/>
              <w:rPr>
                <w:rFonts w:ascii="Times;﷽﷽﷽﷽﷽﷽" w:hAnsi="Times;﷽﷽﷽﷽﷽﷽" w:cs="Times;﷽﷽﷽﷽﷽﷽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CITTÀ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PROVINC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  <w:tab w:val="left" w:pos="6838" w:leader="none"/>
              </w:tabs>
              <w:spacing w:before="60" w:after="60"/>
              <w:jc w:val="left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FISSO TEL.</w:t>
            </w:r>
            <w:r>
              <w:rPr>
                <w:rFonts w:cs="Times;﷽﷽﷽﷽﷽﷽" w:ascii="Times;﷽﷽﷽﷽﷽﷽" w:hAnsi="Times;﷽﷽﷽﷽﷽﷽"/>
                <w:b/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EL.</w:t>
            </w:r>
            <w:r>
              <w:rPr>
                <w:rFonts w:cs="Times;﷽﷽﷽﷽﷽﷽" w:ascii="Times;﷽﷽﷽﷽﷽﷽" w:hAnsi="Times;﷽﷽﷽﷽﷽﷽"/>
                <w:b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FAX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</w:tabs>
              <w:spacing w:before="60" w:after="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3544" w:leader="none"/>
              </w:tabs>
              <w:spacing w:before="60" w:after="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O WEB</w:t>
            </w:r>
            <w:r>
              <w:rPr>
                <w:rFonts w:cs="Times;﷽﷽﷽﷽﷽﷽" w:ascii="Times;﷽﷽﷽﷽﷽﷽" w:hAnsi="Times;﷽﷽﷽﷽﷽﷽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left"/>
        <w:outlineLvl w:val="0"/>
        <w:rPr>
          <w:rFonts w:ascii="Times;﷽﷽﷽﷽﷽﷽" w:hAnsi="Times;﷽﷽﷽﷽﷽﷽" w:cs="Times;﷽﷽﷽﷽﷽﷽"/>
          <w:b/>
          <w:b/>
          <w:i/>
          <w:i/>
        </w:rPr>
      </w:pPr>
      <w:r>
        <w:rPr>
          <w:rFonts w:cs="Times;﷽﷽﷽﷽﷽﷽" w:ascii="Times;﷽﷽﷽﷽﷽﷽" w:hAnsi="Times;﷽﷽﷽﷽﷽﷽"/>
          <w:b/>
          <w:i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WORKSHOP CON I BUYER ESTERI SELEZIONATI DALL’ENIT E I BUYER NAZIONALI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4pt" to="509.05pt,0.4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4"/>
          <w:sz w:val="16"/>
          <w:szCs w:val="16"/>
        </w:rPr>
        <w:t xml:space="preserve">SABATO 27 NOVEMBRE DALLE ORE 10 ALLE 14 </w:t>
      </w:r>
      <w:r>
        <w:rPr>
          <w:rFonts w:cs="Arial" w:ascii="Arial" w:hAnsi="Arial"/>
          <w:b/>
          <w:sz w:val="16"/>
          <w:szCs w:val="16"/>
        </w:rPr>
        <w:t>E DALLE 15 ALLE 18 CON: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YER SELEZIONATI DALL’ENIT E PROVENIENTI DA 8 PAE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UROPEI</w:t>
      </w:r>
      <w:r>
        <w:rPr>
          <w:rFonts w:cs="Arial" w:ascii="Arial" w:hAnsi="Arial"/>
          <w:sz w:val="16"/>
          <w:szCs w:val="16"/>
        </w:rPr>
        <w:t xml:space="preserve"> (AUSTRIA, BELGIO, FRANCIA, GERMANIA, OLANDA, REGNO UNITO, SPAGNA, SVIZZERA);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I BUYER NAZIONALI, TOUR OPERATOR SPECIALISTI NEL TURISMO ARCHEOLOGICO DELLA DESTINAZIONE ITALI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QUOTA DI ISCRIZIONE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0000"/>
          <w:spacing w:val="2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480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4pt" to="509.05pt,0.4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6"/>
          <w:szCs w:val="16"/>
          <w:lang w:val="en-US" w:eastAsia="en-US"/>
        </w:rPr>
        <w:t xml:space="preserve">All’incontro sono ammessi esclusivamente gli operatori turistici dell’offerta in possesso dei requisiti elencati nella classificazione di sotto e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previa COMPILAZIONE DELLA SCHEDA DI ISCRIZIONE ED IL PAGAMENTO DELLA RELATIVA QUOTA.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La quota di iscrizione, a persona, per il Workshop è di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€ 200,00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4480</wp:posOffset>
            </wp:positionH>
            <wp:positionV relativeFrom="paragraph">
              <wp:posOffset>121285</wp:posOffset>
            </wp:positionV>
            <wp:extent cx="984250" cy="56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iva al 22% esclus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3_959218380"/>
      <w:bookmarkStart w:id="1" w:name="__Fieldmark__13_95921838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.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Times;﷽﷽﷽﷽﷽﷽" w:ascii="Times;﷽﷽﷽﷽﷽﷽" w:hAnsi="Times;﷽﷽﷽﷽﷽﷽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persona/e  x  € 200,00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otale imponibile  €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iva al 22% € </w:t>
      </w:r>
      <w:r>
        <w:fldChar w:fldCharType="begin">
          <w:ffData>
            <w:name w:val="Unnamed Copy 13"/>
            <w:enabled/>
            <w:calcOnExit w:val="0"/>
            <w:textInput>
              <w:maxLength w:val="9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     Totale complessivo € </w:t>
      </w:r>
      <w:r>
        <w:fldChar w:fldCharType="begin">
          <w:ffData>
            <w:name w:val="Unnamed Copy 14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exact" w:line="240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2" w:hanging="0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l sottoscritto sotto la propria responsabilità, consapevole delle sanzioni previste in caso di dichiarazione mendace ex art. 76 del DPR 445/2000, quale misura di prevenzione correlata all’emergenza Covid-19/SARS-CoV-2, dichiara quanto segue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eastAsia="Calibri" w:cs="Arial" w:ascii="Arial" w:hAnsi="Arial"/>
          <w:b/>
          <w:bCs/>
          <w:spacing w:val="-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16"/>
          <w:szCs w:val="16"/>
        </w:rPr>
        <w:t>di non presentare ad oggi sintomatologia respiratoria o simil influenzale o febbre superiore a 37.5° C;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eastAsia="Calibri" w:cs="Arial" w:ascii="Arial" w:hAnsi="Arial"/>
          <w:b/>
          <w:bCs/>
          <w:spacing w:val="-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16"/>
          <w:szCs w:val="16"/>
        </w:rPr>
        <w:t>di non essere attualmente in quarantena o in isolamento domiciliare fiduciario e, per quanto di propria conoscenza, di non essere positivo al Covid-19/Sars-Cov-2;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spacing w:val="-2"/>
          <w:sz w:val="16"/>
          <w:szCs w:val="16"/>
        </w:rPr>
      </w:pPr>
      <w:r>
        <w:rPr>
          <w:rFonts w:eastAsia="Calibri" w:cs="Arial" w:ascii="Arial" w:hAnsi="Arial"/>
          <w:b/>
          <w:bCs/>
          <w:spacing w:val="-2"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pacing w:val="-2"/>
          <w:sz w:val="16"/>
          <w:szCs w:val="16"/>
        </w:rPr>
        <w:t>di non essere stato a contatto con persone positive al Covid-19/Sars-Cov-2, per quanto di loro conoscenza, negli ultimi 14 giorni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spacing w:val="-2"/>
          <w:sz w:val="16"/>
          <w:szCs w:val="16"/>
        </w:rPr>
      </w:pPr>
      <w:r>
        <w:rPr>
          <w:rFonts w:eastAsia="Calibri"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CLASSIFICAZIONE OPERATORE TURISTICO PER L'INCONTRO CON LA DOMANDA:  </w:t>
      </w:r>
      <w:r>
        <w:rPr>
          <w:rFonts w:cs="Arial" w:ascii="Arial" w:hAnsi="Arial"/>
          <w:sz w:val="16"/>
          <w:szCs w:val="16"/>
        </w:rPr>
        <w:t>(scegliere una sola voce)</w:t>
      </w:r>
    </w:p>
    <w:p>
      <w:pPr>
        <w:pStyle w:val="Normal"/>
        <w:tabs>
          <w:tab w:val="clear" w:pos="720"/>
          <w:tab w:val="left" w:pos="2552" w:leader="none"/>
          <w:tab w:val="left" w:pos="3626" w:leader="none"/>
          <w:tab w:val="left" w:pos="5950" w:leader="none"/>
          <w:tab w:val="left" w:pos="7825" w:leader="none"/>
        </w:tabs>
        <w:spacing w:lineRule="auto" w:line="360"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8_959218380"/>
      <w:bookmarkStart w:id="3" w:name="__Fieldmark__18_95921838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4pt" to="509.05pt,0.4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tour operator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9_959218380"/>
      <w:bookmarkStart w:id="5" w:name="__Fieldmark__19_95921838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ente nazionale per il turism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20_959218380"/>
      <w:bookmarkStart w:id="7" w:name="__Fieldmark__20_95921838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hotel (3*, 4*, 5*)</w:t>
      </w:r>
    </w:p>
    <w:p>
      <w:pPr>
        <w:pStyle w:val="Normal"/>
        <w:tabs>
          <w:tab w:val="clear" w:pos="720"/>
          <w:tab w:val="left" w:pos="2552" w:leader="none"/>
          <w:tab w:val="left" w:pos="3626" w:leader="none"/>
          <w:tab w:val="left" w:pos="5950" w:leader="none"/>
          <w:tab w:val="left" w:pos="78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1_959218380"/>
      <w:bookmarkStart w:id="9" w:name="__Fieldmark__21_95921838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agenzia di viagg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2_959218380"/>
      <w:bookmarkStart w:id="11" w:name="__Fieldmark__22_95921838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ente di promozione turistic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3_959218380"/>
      <w:bookmarkStart w:id="13" w:name="__Fieldmark__23_95921838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azienda agrituristica</w:t>
        <w:tab/>
      </w:r>
    </w:p>
    <w:p>
      <w:pPr>
        <w:pStyle w:val="Normal"/>
        <w:tabs>
          <w:tab w:val="clear" w:pos="720"/>
          <w:tab w:val="left" w:pos="2552" w:leader="none"/>
          <w:tab w:val="left" w:pos="3626" w:leader="none"/>
          <w:tab w:val="left" w:pos="5950" w:leader="none"/>
          <w:tab w:val="left" w:pos="78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4_959218380"/>
      <w:bookmarkStart w:id="15" w:name="__Fieldmark__24_95921838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consorzio turistic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5_959218380"/>
      <w:bookmarkStart w:id="17" w:name="__Fieldmark__25_959218380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vettore (aereo, ferroviario, su gomma, marittimo-crociere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6_959218380"/>
      <w:bookmarkStart w:id="19" w:name="__Fieldmark__26_959218380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villaggio, camping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0000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jc w:val="center"/>
        <w:rPr>
          <w:rFonts w:ascii="Arial" w:hAnsi="Arial" w:cs="Arial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70815</wp:posOffset>
                </wp:positionV>
                <wp:extent cx="6480175" cy="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45pt" to="509.55pt,13.45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"/>
        </w:rPr>
        <w:t>INVIARE LA PRESENTE SCHEDA DI ISCRIZIONE ALLA E-MAIL info@bmta.it</w:t>
      </w:r>
    </w:p>
    <w:p>
      <w:pPr>
        <w:pStyle w:val="Default"/>
        <w:rPr/>
      </w:pPr>
      <w:r>
        <w:rPr>
          <w:rFonts w:cs="Arial" w:ascii="Arial" w:hAnsi="Arial"/>
          <w:sz w:val="11"/>
          <w:szCs w:val="11"/>
        </w:rPr>
        <w:t>IL SOTTOSCRITTO, IN PIENA CONOSCENZA DEL GDPR 2016/679 E DEL D.LGS 101/2018, ACCONSENTE, SINO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990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36.95pt" to="261.65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36.95pt" to="281.2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DATA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  <w:bCs/>
          <w:sz w:val="16"/>
          <w:szCs w:val="16"/>
        </w:rPr>
        <w:tab/>
        <w:t xml:space="preserve">TIMBRO E FIRMA </w:t>
      </w:r>
      <w:r>
        <w:rPr>
          <w:rFonts w:cs="Arial" w:ascii="Arial" w:hAnsi="Arial"/>
        </w:rPr>
        <w:t>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NFORMAZIONI SULLE MODALITÀ DI PREVENZIONE PER L’EMERGENZA COVID-19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Saranno adottate tutte le misure di prevenzione nel rispetto dei protocolli nazionali e delle linee guida, al fine di tutelare la salute di visitatori, espositori, relatori, giornalisti, buyer e seller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- tutti avranno l’obbligo di portare la propria mascherina durante lo svolgimento della Borsa;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- sarà predisposto all’ingresso rilevamento termico con termoscanner dei partecipanti;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- gli stand e la sale convegno saranno allestiti nel rispetto del distanziamento;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- dispenser con disinfettanti saranno collocati lungo tutte le aree fruibili.</w:t>
      </w:r>
      <w:r>
        <w:rPr>
          <w:rFonts w:cs="Arial" w:ascii="Arial" w:hAnsi="Arial"/>
          <w:color w:val="000000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1314" w:footer="315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9730</wp:posOffset>
              </wp:positionH>
              <wp:positionV relativeFrom="paragraph">
                <wp:posOffset>123190</wp:posOffset>
              </wp:positionV>
              <wp:extent cx="230822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9pt,9.7pt" to="511.6pt,9.7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11125</wp:posOffset>
              </wp:positionV>
              <wp:extent cx="2514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8.75pt" to="191.3pt,8.7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  <w:color w:val="F29400"/>
      </w:rPr>
      <w:t xml:space="preserve">    </w:t>
    </w:r>
    <w:r>
      <w:rPr>
        <w:rFonts w:cs="Arial" w:ascii="Arial" w:hAnsi="Arial"/>
        <w:b/>
        <w:i/>
        <w:color w:val="F29400"/>
      </w:rPr>
      <w:t xml:space="preserve">Ideazione e Organizzazio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before="60" w:after="60"/>
      <w:jc w:val="center"/>
      <w:rPr/>
    </w:pPr>
    <w:r>
      <w:rPr>
        <w:rFonts w:cs="Arial" w:ascii="Arial" w:hAnsi="Arial"/>
        <w:b/>
        <w:color w:val="01538D"/>
      </w:rPr>
      <w:t>Leader srl</w:t>
    </w:r>
    <w:r>
      <w:rPr>
        <w:rFonts w:cs="Arial" w:ascii="Arial" w:hAnsi="Arial"/>
        <w:color w:val="01538D"/>
      </w:rPr>
      <w:t xml:space="preserve"> Via Roma, 226 - 84121 Salerno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 xml:space="preserve">tel. 089.253170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>info@bmta.it</w:t>
    </w:r>
  </w:p>
  <w:p>
    <w:pPr>
      <w:pStyle w:val="Footer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1379220"/>
          <wp:effectExtent l="0" t="0" r="0" b="0"/>
          <wp:docPr id="8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0:00Z</dcterms:created>
  <dc:creator>Ugo Picarelli</dc:creator>
  <dc:description/>
  <cp:keywords/>
  <dc:language>en-US</dc:language>
  <cp:lastModifiedBy>Puglia Ida</cp:lastModifiedBy>
  <cp:lastPrinted>2020-09-18T11:13:00Z</cp:lastPrinted>
  <dcterms:modified xsi:type="dcterms:W3CDTF">2021-10-25T09:00:00Z</dcterms:modified>
  <cp:revision>2</cp:revision>
  <dc:subject/>
  <dc:title>Lettera in stile elegante</dc:title>
</cp:coreProperties>
</file>