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ARIMENTO MODULO PER LA PROCUR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MAGGIOR CHIARIMENTO DEL CONTENUTO RIPORTATO NEL MODELLO DA UTILIZZARE PER LA PROCURA ALL’INTERMEDIARIO SI PRECISA QUANTO SEGUE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LA PROCURA CONFERITA DALL’IMPRESA ALL’INTERMEDIARIO DEVE INTENDERSI RIFERITA ESCLUSIVAMENTE  ALL’INVIO DELL’ISTANZA, MENTRE TUTTA LA DOCUMENTAZIONE DA ALLEGARE VA SOTTOSCRITTA DIGITALMENTE DAL RAPPRESENTANTE DELL’IMPRESA, COME PREVISTO DALL’ART.7 DEL BAND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0:00Z</dcterms:created>
  <dc:creator>csa0015</dc:creator>
  <dc:description/>
  <dc:language>en-US</dc:language>
  <cp:lastModifiedBy>csa0015</cp:lastModifiedBy>
  <cp:lastPrinted>2020-04-23T11:35:00Z</cp:lastPrinted>
  <dcterms:modified xsi:type="dcterms:W3CDTF">2020-04-22T14:53:00Z</dcterms:modified>
  <cp:revision>1</cp:revision>
  <dc:subject/>
  <dc:title>CHIARIMENTO MODULO PER LA PROCURA</dc:title>
</cp:coreProperties>
</file>