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2174240" cy="6845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804545" cy="75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Allegato n. 1</w:t>
      </w:r>
    </w:p>
    <w:p>
      <w:pPr>
        <w:pStyle w:val="Heading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32"/>
        </w:rPr>
        <w:t>Concorso Venere D’oro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o all’imprenditoria femminile salernitan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RICULUM AZIENDALE    </w:t>
      </w:r>
    </w:p>
    <w:p>
      <w:pPr>
        <w:pStyle w:val="Heading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Art.1 – Punto a)  Aver favorito la crescita dell’occupazione femmini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ttagliare eventuali assunzioni effettuate negli ultimi tre anni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Art.1 – Punto b) aver realizzato un’idea imprenditoriale originale ed innovativa dal punto di vista organizzativo e/o tecnico produtti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0" w:name="_Hlk136954688"/>
      <w:bookmarkEnd w:id="0"/>
      <w:r>
        <w:rPr>
          <w:rFonts w:cs="Arial" w:ascii="Arial" w:hAnsi="Arial"/>
          <w:b w:val="false"/>
          <w:bCs w:val="false"/>
          <w:sz w:val="22"/>
        </w:rPr>
        <w:t>Descrivere eventuali interventi realizzati in azienda, negli ultimi tre anni, particolarmente innovativ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er l’organizzazione del lavoro e/o per le tecniche produttiv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bookmarkStart w:id="1" w:name="_Hlk136954688"/>
      <w:bookmarkStart w:id="2" w:name="_Hlk136954688"/>
      <w:bookmarkEnd w:id="2"/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Art.1 – Punto c) aver svolto attività di ricerca funzionale allo sviluppo della propria realtà aziend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3" w:name="_Hlk136955047"/>
      <w:bookmarkEnd w:id="3"/>
      <w:r>
        <w:rPr>
          <w:rFonts w:cs="Arial" w:ascii="Arial" w:hAnsi="Arial"/>
          <w:b w:val="false"/>
          <w:bCs w:val="false"/>
          <w:sz w:val="22"/>
        </w:rPr>
        <w:t>Descrivere le eventuali attività di ricerca svolte nella sua azienda negli ultimi tre anni;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dicando se ci siano state collaborazioni con enti di ricerca, università, consulenti ecc.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bookmarkStart w:id="4" w:name="_Hlk136955047"/>
      <w:bookmarkStart w:id="5" w:name="_Hlk136955047"/>
      <w:bookmarkEnd w:id="5"/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1 – Punto d) aver compiuto azioni particolarmente rilevanti per l’internazionalizzazione ed e.commer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scrivere eventuali attività di internazionalizzazione (es. esportazioni, realizzazione unità produttive all’estero ed e.commerce ecc.)</w:t>
        <w:tab/>
        <w:tab/>
        <w:tab/>
        <w:t xml:space="preserve">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Art.1 – Punto e) aver adottato strumenti di conciliazione dei tempi lavoro/famiglia e/o promosso parità di gene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escrivere eventuali interventi realizzati in azienda, negli ultimi tre anni, relativamente all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ciliazione dei tempi lavoro/famiglia e/o promozione parità di genere (es.: telelavoro, servizi di baby sitting, ecc.)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_______________________________________________________________________   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_______________________________________________________________________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 xml:space="preserve">In fede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             </w:t>
        <w:tab/>
        <w:t>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1:00Z</dcterms:created>
  <dc:creator>Bonfiglio Patrizia</dc:creator>
  <dc:description/>
  <cp:keywords/>
  <dc:language>en-US</dc:language>
  <cp:lastModifiedBy>Bonfiglio Patrizia</cp:lastModifiedBy>
  <cp:lastPrinted>2023-06-06T14:50:00Z</cp:lastPrinted>
  <dcterms:modified xsi:type="dcterms:W3CDTF">2023-06-16T13:07:00Z</dcterms:modified>
  <cp:revision>8</cp:revision>
  <dc:subject/>
  <dc:title/>
</cp:coreProperties>
</file>