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PROCURA PER L’INVIO TELEMATICO DELLA DOMANDA PER LA CONCESSIONE DI CONTRIBUTI A FONDO PERDUTO ALLE MPMI DELLA PROVINCIA DI SALERNO PER L’ABBATTIMENTO DEL COSTO PER INTERESSI E ONERI ACCESSORI SUI FINANZIAMENTI</w:t>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eliberazione Giunta Camerale n. 22 del 17 aprile 2020)</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I sottoscritto/i dichiara/no di conferire al Sig. _________________________________________ in qualità di _______________________________________________________ procura speciale all’inoltro alla Camera di Commercio di Salerno per la sottoscrizione digitale e presentazione telematica della domanda finalizzata alla concessione di contributi a fondo perduto alle Mpmi della provincia di Salerno per l’abbattimento del costo per interessi e oneri accessori. </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NOME </w:t>
        <w:tab/>
        <w:t xml:space="preserve">                 COGNOME               QUALIFICA (2)             FIRMA AUTOGRAFA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 ________________________ _________________ ____________________ _________________ ________________________ _________________ ____________________ _________________ ________________________ _________________ ____________________ _________________ ________________________ _________________ ____________________ _________________ ________________________ _________________ ____________________ _________________ ________________________ _________________ ____________________ </w:t>
      </w:r>
    </w:p>
    <w:p>
      <w:pPr>
        <w:pStyle w:val="Normal"/>
        <w:spacing w:lineRule="auto" w:line="360"/>
        <w:rPr/>
      </w:pPr>
      <w:r>
        <w:rPr/>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ente modello va compilato, sottoscritto con firma autografa, acquisito tramite scansione in formato pdf ed allegato, con firma digitale dell’intermediario, alla modulistica elettronica. Al presente modello deve inoltre essere allegata copia informatica di un documento di identità valido di ciascuno dei soggetti che hanno apposto la firma autografa.</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8" w:top="2058"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 xml:space="preserve">84100  </w:t>
    </w:r>
    <w:r>
      <w:rPr>
        <w:b/>
        <w:sz w:val="14"/>
      </w:rPr>
      <w:t>Salerno</w:t>
    </w:r>
    <w:r>
      <w:rPr>
        <w:sz w:val="14"/>
      </w:rPr>
      <w:t xml:space="preserve"> Via Roma, 29 (Sede di Rappresentanza) - Via S. Allende, 19/21 (Sede Operativa) - Telefono 089.30.68.111 - Telefax 089.33.48.65 </w:t>
    </w:r>
  </w:p>
  <w:p>
    <w:pPr>
      <w:pStyle w:val="Footer"/>
      <w:jc w:val="center"/>
      <w:rPr/>
    </w:pPr>
    <w:r>
      <w:rPr>
        <w:sz w:val="14"/>
      </w:rPr>
      <w:t xml:space="preserve">Codice Fiscale: </w:t>
    </w:r>
    <w:r>
      <w:rPr>
        <w:b/>
        <w:sz w:val="14"/>
      </w:rPr>
      <w:t>80003090653</w:t>
    </w:r>
    <w:r>
      <w:rPr>
        <w:sz w:val="14"/>
      </w:rPr>
      <w:t xml:space="preserve">, Partita IVA: </w:t>
    </w:r>
    <w:r>
      <w:rPr>
        <w:b/>
        <w:sz w:val="14"/>
      </w:rPr>
      <w:t>01039610652</w:t>
    </w:r>
    <w:r>
      <w:rPr>
        <w:sz w:val="1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36195</wp:posOffset>
          </wp:positionH>
          <wp:positionV relativeFrom="paragraph">
            <wp:posOffset>76200</wp:posOffset>
          </wp:positionV>
          <wp:extent cx="2157730"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157730" cy="494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4:00Z</dcterms:created>
  <dc:creator>Microsoft Office User</dc:creator>
  <dc:description/>
  <dc:language>en-US</dc:language>
  <cp:lastModifiedBy>Microsoft Office User</cp:lastModifiedBy>
  <cp:lastPrinted>2020-04-20T15:10:00Z</cp:lastPrinted>
  <dcterms:modified xsi:type="dcterms:W3CDTF">2020-04-20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