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12. CAPACITA’ DI APPLICARE TECNOLOGIE 4.0 PER INNOVARE I PROCESSI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820420</wp:posOffset>
            </wp:positionV>
            <wp:extent cx="5734050" cy="4772025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Esaminando i dati della </w:t>
      </w:r>
      <w:r>
        <w:rPr>
          <w:rFonts w:cs="Calibri"/>
          <w:b/>
        </w:rPr>
        <w:t>capacità di applicare tecnologie "4.0"</w:t>
      </w:r>
      <w:r>
        <w:rPr>
          <w:rFonts w:cs="Calibri"/>
        </w:rPr>
        <w:t xml:space="preserve"> per innovare processi per gruppi professionali, si osserva che</w:t>
      </w:r>
      <w:r>
        <w:rPr/>
        <w:t xml:space="preserve"> </w:t>
      </w:r>
      <w:r>
        <w:rPr>
          <w:rFonts w:cs="Calibri"/>
        </w:rPr>
        <w:t>questa competenza viene richiesta – con importanza elevata – per il 33,7% % delle assunzioni di professioni specialistiche, per il 33,2% dei dirigenti e per il 21,7% delle professioni tecniche.</w:t>
      </w:r>
    </w:p>
    <w:p>
      <w:pPr>
        <w:pStyle w:val="Normal"/>
        <w:spacing w:before="240" w:after="0"/>
        <w:rPr>
          <w:rFonts w:cs="Calibri"/>
          <w:b/>
          <w:b/>
          <w:color w:val="44546A"/>
          <w:sz w:val="18"/>
          <w:szCs w:val="18"/>
        </w:rPr>
      </w:pPr>
      <w:r>
        <w:rPr>
          <w:rFonts w:cs="Calibri"/>
          <w:b/>
          <w:color w:val="44546A"/>
          <w:sz w:val="18"/>
          <w:szCs w:val="18"/>
        </w:rPr>
        <w:t>Importanza per gruppo professionale del possesso della capacità di applicare tecnologie "4.0" per innovare processi (quote % sul totale entrate)</w:t>
      </w:r>
    </w:p>
    <w:p>
      <w:pPr>
        <w:pStyle w:val="Normal"/>
        <w:spacing w:before="240" w:after="240"/>
        <w:rPr>
          <w:rFonts w:cs="Calibri"/>
          <w:i/>
          <w:i/>
        </w:rPr>
      </w:pPr>
      <w:r>
        <w:rPr>
          <w:rFonts w:cs="Calibri"/>
        </w:rPr>
        <w:t>Le imprese richiedono con elevata importanza la capacità di gestire soluzioni innovative applicando tecnologie “4.0” per almeno la metà delle entrate di ingegneri</w:t>
      </w:r>
      <w:r>
        <w:rPr/>
        <w:t xml:space="preserve"> </w:t>
      </w:r>
      <w:r>
        <w:rPr>
          <w:rFonts w:cs="Calibri"/>
        </w:rPr>
        <w:t>elettronici e in telecomunicazioni, analisti</w:t>
      </w:r>
      <w:r>
        <w:rPr/>
        <w:t xml:space="preserve"> </w:t>
      </w:r>
      <w:r>
        <w:rPr>
          <w:rFonts w:cs="Calibri"/>
        </w:rPr>
        <w:t xml:space="preserve">e progettisti di software, progettisti e amministratori di sistemi, tecnici programmatori, ingegneri meccanici, tecnici gestori di reti e di sistemi telematici e approvvigionatori e responsabili acquisti </w:t>
      </w:r>
    </w:p>
    <w:p>
      <w:pPr>
        <w:pStyle w:val="Normal"/>
        <w:spacing w:before="240" w:after="24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7360</wp:posOffset>
            </wp:positionH>
            <wp:positionV relativeFrom="paragraph">
              <wp:posOffset>1155700</wp:posOffset>
            </wp:positionV>
            <wp:extent cx="6829425" cy="7353300"/>
            <wp:effectExtent l="0" t="0" r="0" b="0"/>
            <wp:wrapTight wrapText="bothSides">
              <wp:wrapPolygon edited="0">
                <wp:start x="-22" y="0"/>
                <wp:lineTo x="-22" y="14652"/>
                <wp:lineTo x="601" y="14768"/>
                <wp:lineTo x="352" y="14820"/>
                <wp:lineTo x="352" y="15126"/>
                <wp:lineTo x="204" y="15242"/>
                <wp:lineTo x="204" y="15327"/>
                <wp:lineTo x="2226" y="15664"/>
                <wp:lineTo x="238" y="15853"/>
                <wp:lineTo x="170" y="15916"/>
                <wp:lineTo x="420" y="16106"/>
                <wp:lineTo x="170" y="16560"/>
                <wp:lineTo x="170" y="16950"/>
                <wp:lineTo x="477" y="17003"/>
                <wp:lineTo x="2248" y="17003"/>
                <wp:lineTo x="477" y="17119"/>
                <wp:lineTo x="170" y="17203"/>
                <wp:lineTo x="170" y="17456"/>
                <wp:lineTo x="352" y="17898"/>
                <wp:lineTo x="352" y="18288"/>
                <wp:lineTo x="170" y="18373"/>
                <wp:lineTo x="386" y="18795"/>
                <wp:lineTo x="352" y="19216"/>
                <wp:lineTo x="170" y="19301"/>
                <wp:lineTo x="352" y="19690"/>
                <wp:lineTo x="352" y="20133"/>
                <wp:lineTo x="204" y="20249"/>
                <wp:lineTo x="170" y="21504"/>
                <wp:lineTo x="3724" y="21504"/>
                <wp:lineTo x="7642" y="21504"/>
                <wp:lineTo x="8312" y="21504"/>
                <wp:lineTo x="8312" y="21483"/>
                <wp:lineTo x="9391" y="21030"/>
                <wp:lineTo x="13786" y="21030"/>
                <wp:lineTo x="20146" y="20787"/>
                <wp:lineTo x="20112" y="20587"/>
                <wp:lineTo x="20361" y="20217"/>
                <wp:lineTo x="15421" y="20133"/>
                <wp:lineTo x="20112" y="20028"/>
                <wp:lineTo x="20089" y="19690"/>
                <wp:lineTo x="20361" y="19301"/>
                <wp:lineTo x="10776" y="19248"/>
                <wp:lineTo x="19760" y="19100"/>
                <wp:lineTo x="20180" y="18995"/>
                <wp:lineTo x="19998" y="18795"/>
                <wp:lineTo x="20361" y="18657"/>
                <wp:lineTo x="20270" y="18373"/>
                <wp:lineTo x="10776" y="18352"/>
                <wp:lineTo x="18851" y="18183"/>
                <wp:lineTo x="20146" y="18120"/>
                <wp:lineTo x="20055" y="17898"/>
                <wp:lineTo x="20293" y="17456"/>
                <wp:lineTo x="20112" y="17003"/>
                <wp:lineTo x="20361" y="16496"/>
                <wp:lineTo x="8097" y="16106"/>
                <wp:lineTo x="20293" y="15969"/>
                <wp:lineTo x="20270" y="15853"/>
                <wp:lineTo x="4508" y="15664"/>
                <wp:lineTo x="20270" y="15327"/>
                <wp:lineTo x="20270" y="15242"/>
                <wp:lineTo x="20089" y="15190"/>
                <wp:lineTo x="20089" y="14799"/>
                <wp:lineTo x="20327" y="14715"/>
                <wp:lineTo x="20089" y="14314"/>
                <wp:lineTo x="20361" y="13987"/>
                <wp:lineTo x="7165" y="13871"/>
                <wp:lineTo x="7222" y="13651"/>
                <wp:lineTo x="7108" y="13587"/>
                <wp:lineTo x="6439" y="13419"/>
                <wp:lineTo x="20270" y="13144"/>
                <wp:lineTo x="20270" y="13060"/>
                <wp:lineTo x="4508" y="12976"/>
                <wp:lineTo x="4508" y="12533"/>
                <wp:lineTo x="20327" y="12501"/>
                <wp:lineTo x="20055" y="12079"/>
                <wp:lineTo x="20112" y="11826"/>
                <wp:lineTo x="15602" y="11711"/>
                <wp:lineTo x="20327" y="11574"/>
                <wp:lineTo x="20089" y="11184"/>
                <wp:lineTo x="20293" y="10994"/>
                <wp:lineTo x="20270" y="10846"/>
                <wp:lineTo x="20021" y="10741"/>
                <wp:lineTo x="20293" y="10287"/>
                <wp:lineTo x="20089" y="9844"/>
                <wp:lineTo x="20270" y="9761"/>
                <wp:lineTo x="20270" y="9613"/>
                <wp:lineTo x="20055" y="9392"/>
                <wp:lineTo x="20361" y="8970"/>
                <wp:lineTo x="4508" y="8949"/>
                <wp:lineTo x="4508" y="8495"/>
                <wp:lineTo x="20270" y="8411"/>
                <wp:lineTo x="20270" y="8327"/>
                <wp:lineTo x="4508" y="8052"/>
                <wp:lineTo x="20270" y="7800"/>
                <wp:lineTo x="20270" y="7716"/>
                <wp:lineTo x="4508" y="7600"/>
                <wp:lineTo x="15774" y="7600"/>
                <wp:lineTo x="20146" y="7494"/>
                <wp:lineTo x="20055" y="7157"/>
                <wp:lineTo x="20361" y="6767"/>
                <wp:lineTo x="20089" y="6703"/>
                <wp:lineTo x="20089" y="6345"/>
                <wp:lineTo x="20327" y="6229"/>
                <wp:lineTo x="20089" y="5818"/>
                <wp:lineTo x="20270" y="5671"/>
                <wp:lineTo x="20270" y="5534"/>
                <wp:lineTo x="20112" y="5365"/>
                <wp:lineTo x="20293" y="4922"/>
                <wp:lineTo x="20055" y="4468"/>
                <wp:lineTo x="20270" y="4416"/>
                <wp:lineTo x="20270" y="4279"/>
                <wp:lineTo x="20055" y="4025"/>
                <wp:lineTo x="20361" y="3626"/>
                <wp:lineTo x="4508" y="3573"/>
                <wp:lineTo x="4508" y="3130"/>
                <wp:lineTo x="20327" y="3067"/>
                <wp:lineTo x="20089" y="2676"/>
                <wp:lineTo x="20361" y="2255"/>
                <wp:lineTo x="19851" y="2255"/>
                <wp:lineTo x="14240" y="2149"/>
                <wp:lineTo x="14365" y="1781"/>
                <wp:lineTo x="13343" y="1781"/>
                <wp:lineTo x="20293" y="1591"/>
                <wp:lineTo x="20236" y="1507"/>
                <wp:lineTo x="4508" y="1338"/>
                <wp:lineTo x="8914" y="1338"/>
                <wp:lineTo x="20089" y="1032"/>
                <wp:lineTo x="20055" y="884"/>
                <wp:lineTo x="20293" y="526"/>
                <wp:lineTo x="4508" y="441"/>
                <wp:lineTo x="4508" y="0"/>
                <wp:lineTo x="-22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ono soprattutto professioni con un alto grado di specializzazione e tecniche, riconducibili ai settori della manifattura avanzata che in questi anni si sta dotando in maniera estensiva delle tecnologie e delle soluzioni industriali integrate e digitalizzate, e che molto probabilmente nel breve periodo risentirà ulteriormente della spinta alla digitalizzazione e alla trasformazione tecnologica per le misure a livello nazionale ed europeo previste per il rilancio dell’economia.</w:t>
      </w:r>
    </w:p>
    <w:p>
      <w:pPr>
        <w:pStyle w:val="Normal"/>
        <w:rPr>
          <w:rFonts w:cs="Calibri"/>
          <w:b/>
          <w:b/>
          <w:color w:val="44546A"/>
          <w:sz w:val="18"/>
          <w:szCs w:val="18"/>
        </w:rPr>
      </w:pPr>
      <w:r>
        <w:rPr>
          <w:rFonts w:cs="Calibri"/>
          <w:b/>
          <w:color w:val="44546A"/>
          <w:sz w:val="18"/>
          <w:szCs w:val="18"/>
        </w:rPr>
      </w:r>
    </w:p>
    <w:p>
      <w:pPr>
        <w:pStyle w:val="Normal"/>
        <w:spacing w:before="240" w:after="240"/>
        <w:rPr>
          <w:rFonts w:cs="Calibri"/>
          <w:b/>
          <w:b/>
          <w:color w:val="44546A"/>
          <w:sz w:val="18"/>
          <w:szCs w:val="18"/>
        </w:rPr>
      </w:pPr>
      <w:r>
        <w:rPr>
          <w:rFonts w:cs="Calibri"/>
          <w:b/>
          <w:color w:val="44546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44546A"/>
          <w:sz w:val="18"/>
          <w:szCs w:val="18"/>
        </w:rPr>
      </w:pPr>
      <w:r>
        <w:rPr>
          <w:rFonts w:cs="Calibri"/>
          <w:b/>
          <w:color w:val="44546A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nel nostro territorio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provincia di Salerno le imprese hanno previsto un totale di 59.220 entrate nel 2020. Ed al 41,6% dei lavoratori salernitani sono richieste competenze di applicazione delle tecnologie “4.0” per innovare i processi, come visto nei post preceden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 quali sono le professioni alle quali sono più richieste queste capacità nella nostra provincia?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i/>
          <w:i/>
          <w:iCs/>
          <w:color w:val="000000"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pt-BR"/>
        </w:rPr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i/>
          <w:i/>
          <w:iCs/>
          <w:color w:val="000000"/>
          <w:sz w:val="18"/>
          <w:szCs w:val="18"/>
          <w:lang w:val="pt-BR" w:eastAsia="en-US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pt-BR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2.35pt;width:426pt;height:27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459148107" r:id="rId4"/>
        </w:object>
      </w:r>
    </w:p>
    <w:p>
      <w:pPr>
        <w:pStyle w:val="NormaleWeb"/>
        <w:spacing w:before="0" w:after="0"/>
        <w:jc w:val="center"/>
        <w:rPr/>
      </w:pP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pt-BR"/>
        </w:rPr>
        <w:t xml:space="preserve">Quota % sul totale della Competenza applicazione delle tecnologie 4.0 per innovare i processi richiesta dalle imprese nel 2020 per gruppo professionale –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pt-BR"/>
        </w:rPr>
        <w:t xml:space="preserve">SALERNO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pt-BR"/>
        </w:rPr>
        <w:t>elaborazione CCIAA di Salerno - Fonte: Unioncamere – ANPAL, Sistema Informativo Excelsior, 2020</w:t>
      </w:r>
    </w:p>
    <w:p>
      <w:pPr>
        <w:pStyle w:val="NormaleWeb"/>
        <w:spacing w:before="0" w:after="0"/>
        <w:rPr>
          <w:rFonts w:ascii="Century Gothic" w:hAnsi="Century Gothic" w:cs="Century Gothic"/>
          <w:i/>
          <w:i/>
          <w:iCs/>
          <w:color w:val="000000"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pt-BR"/>
        </w:rPr>
      </w:r>
    </w:p>
    <w:p>
      <w:pPr>
        <w:pStyle w:val="NormaleWeb"/>
        <w:spacing w:before="0" w:after="0"/>
        <w:rPr>
          <w:rFonts w:ascii="Calibri" w:hAnsi="Calibri" w:eastAsia="Calibri" w:cs="Calibri"/>
          <w:i/>
          <w:i/>
          <w:iCs/>
          <w:color w:val="000000"/>
          <w:sz w:val="18"/>
          <w:szCs w:val="18"/>
          <w:lang w:val="pt-BR" w:eastAsia="en-US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val="pt-BR" w:eastAsia="en-US"/>
        </w:rPr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lang w:eastAsia="en-US"/>
        </w:rPr>
        <w:t xml:space="preserve">Dall’analisi dei gruppi professionali si evidenzia che il possesso di questa competenza è richiesta con quote superiori al 50% ai </w:t>
      </w:r>
      <w:r>
        <w:rPr>
          <w:rFonts w:eastAsia="Calibri" w:cs="Calibri" w:ascii="Calibri" w:hAnsi="Calibri"/>
          <w:b/>
          <w:lang w:eastAsia="en-US"/>
        </w:rPr>
        <w:t xml:space="preserve">Dirigenti e Professioni intellettuali e scientifiche, </w:t>
      </w:r>
      <w:r>
        <w:rPr>
          <w:rFonts w:eastAsia="Calibri" w:cs="Calibri" w:ascii="Calibri" w:hAnsi="Calibri"/>
          <w:lang w:eastAsia="en-US"/>
        </w:rPr>
        <w:t xml:space="preserve">alle </w:t>
      </w:r>
      <w:r>
        <w:rPr>
          <w:rFonts w:eastAsia="Calibri" w:cs="Calibri" w:ascii="Calibri" w:hAnsi="Calibri"/>
          <w:b/>
          <w:lang w:eastAsia="en-US"/>
        </w:rPr>
        <w:t xml:space="preserve">Professioni tecniche </w:t>
      </w:r>
      <w:r>
        <w:rPr>
          <w:rFonts w:eastAsia="Calibri" w:cs="Calibri" w:ascii="Calibri" w:hAnsi="Calibri"/>
          <w:lang w:eastAsia="en-US"/>
        </w:rPr>
        <w:t xml:space="preserve">e agli </w:t>
      </w:r>
      <w:r>
        <w:rPr>
          <w:rFonts w:eastAsia="Calibri" w:cs="Calibri" w:ascii="Calibri" w:hAnsi="Calibri"/>
          <w:b/>
          <w:lang w:eastAsia="en-US"/>
        </w:rPr>
        <w:t>Impiegati</w:t>
      </w:r>
      <w:r>
        <w:rPr>
          <w:rFonts w:eastAsia="Calibri" w:cs="Calibri" w:ascii="Calibri" w:hAnsi="Calibri"/>
          <w:lang w:eastAsia="en-US"/>
        </w:rPr>
        <w:t xml:space="preserve"> per i quali le imprese ritengono che la suddetta competenza debba essere anche di “elevata importanza”, per i Dirigenti e Professioni intellettuali e scientifiche è pari al 37,4% </w:t>
      </w:r>
      <w:r>
        <w:rPr>
          <w:rFonts w:eastAsia="Calibri" w:cs="Calibri" w:ascii="Calibri" w:hAnsi="Calibri"/>
          <w:i/>
          <w:lang w:eastAsia="en-US"/>
        </w:rPr>
        <w:t>(quota% delle entrate per le quali la competenza è ritenuta elevata sul totale)</w:t>
      </w:r>
      <w:r>
        <w:rPr>
          <w:rFonts w:eastAsia="Calibri" w:cs="Calibri" w:ascii="Calibri" w:hAnsi="Calibri"/>
          <w:lang w:eastAsia="en-US"/>
        </w:rPr>
        <w:t>, al 24,6% per le Professioni tecniche ed al 17,3% per gli Impiegati.</w:t>
      </w:r>
    </w:p>
    <w:p>
      <w:pPr>
        <w:pStyle w:val="Normale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e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e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Clicca qui per consultare le news economiche e le attività della CCIAA di Salerno</w:t>
        </w:r>
      </w:hyperlink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er informazioni: Ufficio Statistica e Prezz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: 089 3068461 – statistica@sa.camcom.it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3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3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7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s://www.sa.camcom.it/informazione-economi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1:00Z</dcterms:created>
  <dc:creator>csa0160</dc:creator>
  <dc:description/>
  <cp:keywords/>
  <dc:language>en-US</dc:language>
  <cp:lastModifiedBy>Celestino Sofia</cp:lastModifiedBy>
  <cp:lastPrinted>2021-09-23T15:54:00Z</cp:lastPrinted>
  <dcterms:modified xsi:type="dcterms:W3CDTF">2021-09-28T14:36:00Z</dcterms:modified>
  <cp:revision>29</cp:revision>
  <dc:subject/>
  <dc:title>Salerno,</dc:title>
</cp:coreProperties>
</file>