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1. INVESTIMENTI IN TECNOLOGIA</w:t>
      </w:r>
    </w:p>
    <w:p>
      <w:pPr>
        <w:pStyle w:val="Normal"/>
        <w:rPr>
          <w:b/>
          <w:b/>
        </w:rPr>
      </w:pPr>
      <w:r>
        <w:rPr>
          <w:b/>
        </w:rPr>
        <w:t>Il 2020 è stato l’anno della pandemia e dell’accelerazione sulla trasformazione digitale.</w:t>
      </w:r>
    </w:p>
    <w:p>
      <w:pPr>
        <w:pStyle w:val="Normal"/>
        <w:rPr/>
      </w:pPr>
      <w:r>
        <w:rPr/>
        <w:t>Le direttrici del futuro dello sviluppo produttivo del Paese e la risposta alla crisi dovuta al Covid-19 passano dal digitale. Non solo per i contenuti del PNRR, ma anche per la risposta già messa in piedi autonomamente dal sistema produttivo nell’anno della pandemia.</w:t>
      </w:r>
    </w:p>
    <w:p>
      <w:pPr>
        <w:pStyle w:val="Normal"/>
        <w:rPr/>
      </w:pPr>
      <w:r>
        <w:rPr/>
        <w:t>Lo Smart Working ad esempio, che ha coinvolto più di 6 milioni e mezzo di lavoratori, è stato un potente attivatore del processo di trasformazione digitale del Paese, determinando un forte stimolo all’acquisizione di beni e tecnologie sia da parte delle imprese che dei cittadini.</w:t>
      </w:r>
    </w:p>
    <w:p>
      <w:pPr>
        <w:pStyle w:val="Normal"/>
        <w:rPr/>
      </w:pPr>
      <w:r>
        <w:rPr/>
        <w:t xml:space="preserve">L’indagine Excelsior ha censito gli investimenti in digital transformation nel 2020 e definisce tre ambiti di intervento: </w:t>
      </w:r>
    </w:p>
    <w:p>
      <w:pPr>
        <w:pStyle w:val="Normal"/>
        <w:numPr>
          <w:ilvl w:val="0"/>
          <w:numId w:val="1"/>
        </w:numPr>
        <w:rPr/>
      </w:pPr>
      <w:r>
        <w:rPr/>
        <w:t>la tecnologia</w:t>
      </w:r>
    </w:p>
    <w:p>
      <w:pPr>
        <w:pStyle w:val="Normal"/>
        <w:numPr>
          <w:ilvl w:val="0"/>
          <w:numId w:val="1"/>
        </w:numPr>
        <w:rPr/>
      </w:pPr>
      <w:r>
        <w:rPr/>
        <w:t>il modello organizzativo aziend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sviluppo di nuovi modelli di business. </w:t>
      </w:r>
    </w:p>
    <w:p>
      <w:pPr>
        <w:pStyle w:val="Normal"/>
        <w:rPr/>
      </w:pPr>
      <w:r>
        <w:rPr/>
        <w:t>Il campo di osservazione dell’indagine considera nel complesso circa 1.430.100 imprese dell’industria e dei servizi, che hanno programmato, nel corso del 2020, 3.242.310 ingressi di personale nei diversi settori.</w:t>
      </w:r>
    </w:p>
    <w:p>
      <w:pPr>
        <w:pStyle w:val="Normal"/>
        <w:rPr/>
      </w:pPr>
      <w:r>
        <w:rPr/>
        <w:t xml:space="preserve">La risposta alla pandemia, in termini di trasformazione digitale, secondo i dati del Sistema informativo Excelsior, nel 2020 ha preso alcune direttrici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è aumentato il numero di imprese che hanno investito in trasformazione digitale rispetto al periodo 2015-2019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ll’interno dell’insieme delle imprese investitrici sono aumentate quelle che hanno effettuato investimenti strategici in tecnologie, organizzazione e modelli di business.</w:t>
      </w:r>
    </w:p>
    <w:p>
      <w:pPr>
        <w:pStyle w:val="Normal"/>
        <w:rPr/>
      </w:pPr>
      <w:r>
        <w:rPr/>
        <w:t xml:space="preserve">Nel periodo compreso tra il 2015 e il 2019, il 53,5% delle imprese ha dichiarato di avere investito in almeno uno degli ambiti della trasformazione digitale, mentre nel 2020 questa quota di investimenti sale al 65,2%. </w:t>
      </w:r>
    </w:p>
    <w:p>
      <w:pPr>
        <w:pStyle w:val="Normal"/>
        <w:rPr/>
      </w:pPr>
      <w:r>
        <w:rPr/>
        <w:t>Analizzando il dato per macrosettori di attività, il settore dell’industria passa dal 53,6% del periodo pre-covid al 66,8% del 2020, quello dei servizi dal 53,5% al 64,5% del 2020. Elevato anche il balzo del settore delle costruzioni passato dal 42,3% al 56,8%, le migliori performance nel settore public utilities che passa dall’80,2% all’88,4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749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t xml:space="preserve">Fonte: Unioncamere - ANPAL Sistema Informativo Excelsior, 2020 </w:t>
      </w:r>
    </w:p>
    <w:p>
      <w:pPr>
        <w:pStyle w:val="Normal"/>
        <w:rPr/>
      </w:pPr>
      <w:r>
        <w:rPr/>
        <w:t>In questo primo post ci si soffermerà sugli investimenti in tecnologie innovative nel 2020.</w:t>
      </w:r>
    </w:p>
    <w:p>
      <w:pPr>
        <w:pStyle w:val="Normal"/>
        <w:rPr>
          <w:b/>
          <w:b/>
        </w:rPr>
      </w:pPr>
      <w:r>
        <w:rPr>
          <w:b/>
        </w:rPr>
        <w:t>Cosa viene indicato nel Sistema Informativo Excelsior come tecnologia innovativa?</w:t>
      </w:r>
    </w:p>
    <w:p>
      <w:pPr>
        <w:pStyle w:val="Normal"/>
        <w:rPr/>
      </w:pPr>
      <w:r>
        <w:rPr/>
        <w:t xml:space="preserve">Gli investimenti in tecnologie innovative son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rumenti software dell’impresa 4.0 per l’acquisizione e la gestione di dati a supporto delle decisioni, della progettazione e ingegnerizzazione dei prodotti/servizi, dell’analisi dei processi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ternet alta velocità, cloud, mobile, big data analytics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oT (Internet delle cose), tecnologie di comunicazione machine-to-machine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botica avanzata (stampa 3D, robot collaborativi interconnessi e programmabili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icurezza informatica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altà aumentata e virtuale a supporto dei processi produttivi.</w:t>
      </w:r>
    </w:p>
    <w:p>
      <w:pPr>
        <w:pStyle w:val="Normal"/>
        <w:rPr/>
      </w:pPr>
      <w:r>
        <w:rPr/>
        <w:t>Tra tutte le imprese che hanno investito, il 42,8% di queste dichiara di aver investito in maniera strategica in Internet alta velocità, cloud, mobile, big data analytics (quota al 33% nel periodo precedente), in sicurezza informatica il 41,2% in Strumenti software dell’impresa 4.0 per l’acquisizione e la gestione di dati 37,9%, IoT internet delle cose 28,9%, robotica avanzata 23,5% e realtà aumentata a supporto dei processi produttivi 24,4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74904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t>Figura - Investimenti effettuati dalle imprese in tecnologie per livello di importanza “molto” e “moltissimo” (quote % sulle imprese che hanno effettuato investimenti) - Fonte: Unioncamere - ANPAL Sistema Informativo Excelsior, 2020</w:t>
      </w:r>
    </w:p>
    <w:p>
      <w:pPr>
        <w:pStyle w:val="Normal"/>
        <w:rPr>
          <w:b/>
          <w:b/>
        </w:rPr>
      </w:pPr>
      <w:r>
        <w:rPr>
          <w:b/>
        </w:rPr>
        <w:t>E gli investimenti nel nostro territorio?</w:t>
      </w:r>
    </w:p>
    <w:p>
      <w:pPr>
        <w:pStyle w:val="Normal"/>
        <w:rPr>
          <w:rFonts w:cs="Calibri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596265</wp:posOffset>
            </wp:positionV>
            <wp:extent cx="5267325" cy="280098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4"/>
        </w:rPr>
        <w:t xml:space="preserve">Anche le imprese della regione Campania e della provincia di Salerno hanno reagito introducendo cambiamenti in ambito organizzativo ed investendo in diversi aspetti della trasformazione digital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mprese che hanno dichiarato di aver effettuato investimenti di elevata importanza per le strategie aziendali nel periodo pre e post Covid19 relativamente a ciascun aspetto della trasformazione digitale regione CAMPANIA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  <w:color w:val="000000"/>
          <w:sz w:val="18"/>
          <w:szCs w:val="18"/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265</wp:posOffset>
            </wp:positionH>
            <wp:positionV relativeFrom="paragraph">
              <wp:posOffset>-5715</wp:posOffset>
            </wp:positionV>
            <wp:extent cx="5133975" cy="2714625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i/>
          <w:iCs/>
          <w:color w:val="000000"/>
          <w:sz w:val="18"/>
          <w:szCs w:val="18"/>
          <w:lang w:val="pt-BR"/>
        </w:rPr>
        <w:t>Fonte: Unioncamere - ANPAL Sistema Informativo Excelsior,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mprese che hanno dichiarato di aver effettuato investimenti di elevata importanza per le strategie aziendali nel periodo pre e post Covid19 relativamente a ciascun aspetto della trasformazione digitale nella provincia di SALER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>“</w:t>
      </w:r>
      <w:r>
        <w:rPr>
          <w:b/>
        </w:rPr>
        <w:t xml:space="preserve">Punto Impresa Digitale” (PID) - </w:t>
      </w:r>
      <w:r>
        <w:rPr>
          <w:rFonts w:cs="Calibri"/>
          <w:b/>
          <w:szCs w:val="24"/>
        </w:rPr>
        <w:t>CCIAA SALERNO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All’interno del Piano Nazionale Transizione 4.0 la Camera di Commercio di Salerno ha approvato il progetto “Punto Impresa Digitale” (PID) al fine di promuovere la diffusione della cultura e della pratica digitale nelle micro, piccole e medie imprese (MPMI) di tutti i settori economici. A tale scopo è stato siglato un protocollo di intesa con l’Università Federico II di Napoli, volto a prototipare un Punto Impresa Digitale coerente con le necessità dell’ecosistema socio-economico meridionale: PIDMed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Nell’ambito di tali attività la Camera concede contributi alle imprese secondo le modalità indicate nel “Bando voucher digitali I4.0” nell’intento di: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 xml:space="preserve">sviluppare la capacità di collaborazione tra MPMI e tra esse e soggetti altamente qualificati nel campo dell’utilizzo delle tecnologie I4.0, attraverso la realizzazione di progetti mirati all’introduzione di nuovi modelli di business 4.0 e modelli green oriented;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promuovere l’utilizzo, da parte delle MPMI della circoscrizione territoriale camerale, di servizi o soluzioni focalizzati sulle nuove competenze e tecnologie digitali in attuazione della strategia definita nel Piano Transizione 4.0;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−</w:t>
      </w:r>
      <w:r>
        <w:rPr>
          <w:rFonts w:cs="Calibri"/>
        </w:rPr>
        <w:t xml:space="preserve"> </w:t>
      </w:r>
      <w:r>
        <w:rPr/>
        <w:t>favorire interventi di digitalizzazione ed automazione funzionali alla continuità operativa delle imprese durante l’emergenza sanitaria da Covid-19 e alla ripartenza nella fase post-emergenziale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/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Clicca qui per consultare le news economiche e le attività della CCIAA di Salerno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Per informazioni: Ufficio Statistica e Prezzi </w:t>
      </w:r>
    </w:p>
    <w:p>
      <w:pPr>
        <w:pStyle w:val="Normal"/>
        <w:spacing w:lineRule="auto" w:line="240" w:before="0" w:after="0"/>
        <w:rPr/>
      </w:pPr>
      <w:r>
        <w:rPr/>
        <w:t>tel.: 089 3068461 – statistica@sa.camcom.it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4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4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9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91665</wp:posOffset>
          </wp:positionH>
          <wp:positionV relativeFrom="paragraph">
            <wp:posOffset>-22860</wp:posOffset>
          </wp:positionV>
          <wp:extent cx="952500" cy="533400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24990</wp:posOffset>
          </wp:positionH>
          <wp:positionV relativeFrom="paragraph">
            <wp:posOffset>-70485</wp:posOffset>
          </wp:positionV>
          <wp:extent cx="952500" cy="53340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sa.camcom.it/informazione-economi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0:00Z</dcterms:created>
  <dc:creator>csa0160</dc:creator>
  <dc:description/>
  <cp:keywords/>
  <dc:language>en-US</dc:language>
  <cp:lastModifiedBy>Celestino Sofia</cp:lastModifiedBy>
  <cp:lastPrinted>2021-07-13T11:48:00Z</cp:lastPrinted>
  <dcterms:modified xsi:type="dcterms:W3CDTF">2021-07-15T13:47:00Z</dcterms:modified>
  <cp:revision>16</cp:revision>
  <dc:subject/>
  <dc:title>Salerno,</dc:title>
</cp:coreProperties>
</file>