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2. MODELLI ORGANIZZATIVI</w:t>
      </w:r>
    </w:p>
    <w:p>
      <w:pPr>
        <w:pStyle w:val="Normal"/>
        <w:rPr>
          <w:b/>
          <w:b/>
        </w:rPr>
      </w:pPr>
      <w:r>
        <w:rPr>
          <w:b/>
        </w:rPr>
        <w:t>Gli investimenti in innovazione organizzativa da parte delle imprese nel 2020.</w:t>
      </w:r>
    </w:p>
    <w:p>
      <w:pPr>
        <w:pStyle w:val="Normal"/>
        <w:spacing w:lineRule="auto" w:line="240" w:before="0" w:after="0"/>
        <w:rPr/>
      </w:pPr>
      <w:r>
        <w:rPr/>
        <w:t xml:space="preserve">L’improvviso lockdown e la crisi hanno imposto alle aziende investimenti in </w:t>
      </w:r>
      <w:r>
        <w:rPr>
          <w:i/>
        </w:rPr>
        <w:t>digital transformation</w:t>
      </w:r>
      <w:r>
        <w:rPr/>
        <w:t xml:space="preserve"> anche per i </w:t>
      </w:r>
      <w:r>
        <w:rPr>
          <w:b/>
        </w:rPr>
        <w:t>modelli organizzativi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i investimenti in modelli organizzativi aziendali così come individuati dal sistema informativo Excelsior sono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dozione di sistemi di rilevazione continua e analisi, in tempo reale, delle “performance” di tutte le aree aziendali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ozione di sistemi gestionali evoluti con lo scopo di favorire l’integrazione e la collaborazione tra le diverse funzioni aziendali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dozione di una rete digitale integrata o potenzialmente integrabile con reti esterne di fornitori di prodotti/servizi (fornitori, servizi logistici e di assistenza)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dozione di una rete digitale integrata o potenzialmente integrabile con reti esterne di clienti business (B to B)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ozione di strumenti di lavoro agile (smart working, telelavoro, lavoro a domicilio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tenziamento dell’area amministrativa/gestionale e giuridico/normativa a seguito della trasformazione digitale (sicurezza, normativa sul lavoro, normative sulla privacy, nuove procedure di gestione del personale e nuove modalità di lavoro)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ozione di nuove regole per sicurezza sanitaria per i lavoratori, uso di nuovi presidi, risk manage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pandemia ha portato ad un’accelerazione della trasformazione in senso digitale dei modelli organizzativi aziendali, si pensi in primis al lavoro agile - smart working.</w:t>
      </w:r>
    </w:p>
    <w:p>
      <w:pPr>
        <w:pStyle w:val="Normal"/>
        <w:spacing w:lineRule="auto" w:line="240" w:before="0" w:after="0"/>
        <w:rPr/>
      </w:pPr>
      <w:r>
        <w:rPr/>
        <w:t>La necessità di operare in un’ottica di razionalità strumentale, ossia cercando la massimizzazione dell’efficacia e dell’efficienza dei fattori produttivi, in un momento di crisi ha portato le imprese italiane ad aumentare la quota di investimenti strategici in modelli organizzativi aziendali.</w:t>
      </w:r>
    </w:p>
    <w:p>
      <w:pPr>
        <w:pStyle w:val="Normal"/>
        <w:spacing w:lineRule="auto" w:line="240" w:before="0" w:after="0"/>
        <w:rPr/>
      </w:pPr>
      <w:r>
        <w:rPr/>
        <w:t xml:space="preserve">Si è verificata inoltre una maggiore attenzione per quanto riguarda l’adozione di nuove regole per sicurezza sanitaria per i lavoratori, uso di nuovo presidi e risk management, per cui la quota di imprese che ha investito strategicamente in questa innovazione è passata dal 28,6% del periodo pre-covid al 49,5% del 202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nde balzo in avanti anche dell’adozione di strumenti di lavoro agile passati dal 23,3% al 40,4% del 2020. Importanti anche la quota di investimenti del 2020 nel potenziamento dell’area amministrativa a seguito della trasformazione digitale (34,1%), l’adozione di sistemi gestionali evoluti con lo scopo di favorire l’integrazione e la collaborazione tra le diverse funzioni aziendali (35%), i sistemi di rilevazione continua delle “performance” di tutte le aree aziendali (33%) e infine l’adozione di una rete digitale integrata con reti esterne di fornitori (28%) e di clienti Business to Business (27,3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9935</wp:posOffset>
            </wp:positionH>
            <wp:positionV relativeFrom="paragraph">
              <wp:posOffset>50800</wp:posOffset>
            </wp:positionV>
            <wp:extent cx="6896100" cy="4495800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 gli investimenti nel nostro territorio?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Anche le imprese della regione Campania e della provincia di Salerno hanno reagito introducendo cambiamenti in ambito organizzativo ed investendo in diversi aspetti della trasformazione digitale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794385</wp:posOffset>
            </wp:positionV>
            <wp:extent cx="5391150" cy="2371725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0040" cy="788670"/>
            <wp:effectExtent l="0" t="0" r="0" b="0"/>
            <wp:docPr id="3" name="Google Shape;84;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ogle Shape;84;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221615</wp:posOffset>
                </wp:positionV>
                <wp:extent cx="123825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CAMP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.25pt;mso-wrap-distance-left:9.05pt;mso-wrap-distance-right:9.05pt;mso-wrap-distance-top:0pt;mso-wrap-distance-bottom:0pt;margin-top:17.45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2"/>
                          <w:szCs w:val="32"/>
                        </w:rPr>
                        <w:t>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mprese che hanno dichiarato di aver effettuato investimenti di elevata importanza per le strategie aziendali nel periodo pre e post Covid19 relativamente a ciascun aspetto della trasformazione digitale regione CAMPANIA</w:t>
      </w:r>
    </w:p>
    <w:p>
      <w:pPr>
        <w:pStyle w:val="Normal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  <w:drawing>
          <wp:inline distT="0" distB="0" distL="0" distR="0">
            <wp:extent cx="5398770" cy="790575"/>
            <wp:effectExtent l="0" t="0" r="0" b="0"/>
            <wp:docPr id="5" name="Google Shape;92;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ogle Shape;92;p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9095</wp:posOffset>
                </wp:positionH>
                <wp:positionV relativeFrom="paragraph">
                  <wp:posOffset>240665</wp:posOffset>
                </wp:positionV>
                <wp:extent cx="102870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SAL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18.9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2"/>
                          <w:szCs w:val="32"/>
                        </w:rPr>
                        <w:t>SAL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Century Gothic" w:hAnsi="Century Gothic"/>
          <w:i/>
          <w:iCs/>
          <w:color w:val="000000"/>
          <w:sz w:val="18"/>
          <w:szCs w:val="18"/>
          <w:lang w:val="pt-BR"/>
        </w:rPr>
        <w:drawing>
          <wp:inline distT="0" distB="0" distL="0" distR="0">
            <wp:extent cx="5397500" cy="2387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Century Gothic" w:hAnsi="Century Gothic"/>
          <w:i/>
          <w:iCs/>
          <w:color w:val="000000"/>
          <w:sz w:val="18"/>
          <w:szCs w:val="18"/>
          <w:lang w:val="pt-BR"/>
        </w:rPr>
        <w:t>Fonte: Unioncamere - ANPAL Sistema Informativo Excelsior,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mprese che hanno dichiarato di aver effettuato investimenti di elevata importanza per le strategie aziendali nel periodo pre e post Covid19 relativamente a ciascun aspetto della trasformazione digitale nella provincia di SALERNO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</w:rPr>
        <w:t>“</w:t>
      </w:r>
      <w:r>
        <w:rPr>
          <w:b/>
        </w:rPr>
        <w:t xml:space="preserve">Punto Impresa Digitale” (PID) - </w:t>
      </w:r>
      <w:r>
        <w:rPr>
          <w:rFonts w:cs="Calibri"/>
          <w:b/>
          <w:szCs w:val="24"/>
        </w:rPr>
        <w:t>CCIAA SALERNO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All’interno del Piano Nazionale Transizione 4.0 la Camera di Commercio di Salerno ha approvato il progetto “Punto Impresa Digitale” (PID) al fine di promuovere la diffusione della cultura e della pratica digitale nelle micro, piccole e medie imprese (MPMI) di tutti i settori economici. A tale scopo è stato siglato un protocollo di intesa con l’Università Federico II di Napoli, volto a prototipare un Punto Impresa Digitale coerente con le necessità dell’ecosistema socio-economico meridionale: PIDMed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Nell’ambito di tali attività la Camera concede contributi alle imprese secondo le modalità indicate nel “Bando voucher digitali I4.0” nell’intento di: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sviluppare la capacità di collaborazione tra MPMI e tra esse e soggetti altamente qualificati nel campo dell’utilizzo delle tecnologie I4.0, attraverso la realizzazione di progetti mirati all’introduzione di nuovi modelli di business 4.0 e modelli green oriented;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omuovere l’utilizzo, da parte delle MPMI della circoscrizione territoriale camerale, di servizi o soluzioni focalizzati sulle nuove competenze e tecnologie digitali in attuazione della strategia definita nel Piano Transizione 4.0;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−</w:t>
      </w:r>
      <w:r>
        <w:rPr>
          <w:rFonts w:cs="Calibri"/>
        </w:rPr>
        <w:t xml:space="preserve"> </w:t>
      </w:r>
      <w:r>
        <w:rPr/>
        <w:t>favorire interventi di digitalizzazione ed automazione funzionali alla continuità operativa delle imprese durante l’emergenza sanitaria da Covid-19 e alla ripartenza nella fase post-emergenziale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</w:r>
    </w:p>
    <w:p>
      <w:pPr>
        <w:pStyle w:val="NormaleWeb"/>
        <w:spacing w:before="0" w:after="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Clicca qui per consultare le news economiche e le attività della CCIAA di Salerno</w:t>
        </w:r>
      </w:hyperlink>
    </w:p>
    <w:p>
      <w:pPr>
        <w:pStyle w:val="Normal"/>
        <w:spacing w:lineRule="auto" w:line="24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Per informazioni: Ufficio Statistica e Prezzi </w:t>
      </w:r>
    </w:p>
    <w:p>
      <w:pPr>
        <w:pStyle w:val="Normal"/>
        <w:spacing w:lineRule="auto" w:line="240" w:before="0" w:after="0"/>
        <w:rPr/>
      </w:pPr>
      <w:r>
        <w:rPr/>
        <w:t>tel.: 089 3068461 – statistica@sa.camcom.it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3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3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1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91665</wp:posOffset>
          </wp:positionH>
          <wp:positionV relativeFrom="paragraph">
            <wp:posOffset>-22860</wp:posOffset>
          </wp:positionV>
          <wp:extent cx="952500" cy="533400"/>
          <wp:effectExtent l="0" t="0" r="0" b="0"/>
          <wp:wrapSquare wrapText="bothSides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24990</wp:posOffset>
          </wp:positionH>
          <wp:positionV relativeFrom="paragraph">
            <wp:posOffset>-70485</wp:posOffset>
          </wp:positionV>
          <wp:extent cx="952500" cy="533400"/>
          <wp:effectExtent l="0" t="0" r="0" b="0"/>
          <wp:wrapSquare wrapText="bothSides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sa.camcom.it/informazione-economi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3:00Z</dcterms:created>
  <dc:creator>csa0160</dc:creator>
  <dc:description/>
  <cp:keywords/>
  <dc:language>en-US</dc:language>
  <cp:lastModifiedBy>Milito Gerardo</cp:lastModifiedBy>
  <cp:lastPrinted>2021-07-13T11:48:00Z</cp:lastPrinted>
  <dcterms:modified xsi:type="dcterms:W3CDTF">2021-07-27T13:27:00Z</dcterms:modified>
  <cp:revision>6</cp:revision>
  <dc:subject/>
  <dc:title>Salerno,</dc:title>
</cp:coreProperties>
</file>