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POST 3. MODELLI DI BUSINESS</w:t>
      </w:r>
    </w:p>
    <w:p>
      <w:pPr>
        <w:pStyle w:val="Normal"/>
        <w:rPr/>
      </w:pPr>
      <w:r>
        <w:rPr>
          <w:b/>
        </w:rPr>
        <w:t>Gli investimenti in sviluppo di nuovi modelli di business da parte delle imprese nel 2020.</w:t>
      </w:r>
    </w:p>
    <w:p>
      <w:pPr>
        <w:pStyle w:val="Normal"/>
        <w:rPr>
          <w:rFonts w:cs="Calibri"/>
        </w:rPr>
      </w:pPr>
      <w:r>
        <w:rPr>
          <w:rFonts w:cs="Calibri"/>
        </w:rPr>
        <w:t>La contrazione macroeconomica del 2020 ha costretto le imprese a reagire rimodulando i propri modelli di business secondo alcune direttive come l’uso più profittevole dei dati per analizzare i comportamenti dei clienti, analizzare i mercati e rispondere alle nuove abitudini di consumo online e non attraverso una maggiore personalizzazione e “automatizzazione” delle politiche commerciali.</w:t>
      </w:r>
    </w:p>
    <w:p>
      <w:pPr>
        <w:pStyle w:val="Normal"/>
        <w:rPr/>
      </w:pPr>
      <w:r>
        <w:rPr>
          <w:rFonts w:cs="Calibri"/>
        </w:rPr>
        <w:t>Per quanto riguarda la quota di imprese, che hanno investito in maniera strategica in nuovi modelli di business, occorre segnalare che “utilizzo di Big data per analizzare i mercati” è passato dal 16,7% del 2015-2019 al 27,4% del 2020, l’analisi dei comportamenti e dei bisogni dei clienti per garantire la personalizzazione del prodotto-servizio offerto è passata dal 28,6% al 39,9% del 2020, l’incremento più alto si è avuto per gli investimenti strategici in Digital marketing passato dal 24,4% del pre-covid al 39,9%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86400" cy="382206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rFonts w:cs="Calibri"/>
        </w:rPr>
        <w:t>A causa del lockdown si è incrementato l’utilizzo dei servizi digitali, tanto che in Italia la crescita si è dimostrata maggiore di quanto osservato in altri contesti internazionali, rende necessario focalizzare l’attenzione (nel prossimo post) sulle imprese che hanno investito in digital marketing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gli investimenti nel nostro territorio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nche le imprese della regione Campania e della provincia di Salerno hanno investito nello sviluppo di nuovi modelli di business rispetto al periodo pre-Covid19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drawing>
          <wp:inline distT="0" distB="0" distL="0" distR="0">
            <wp:extent cx="5400040" cy="788670"/>
            <wp:effectExtent l="0" t="0" r="0" b="0"/>
            <wp:docPr id="2" name="Google Shape;84;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84;p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221615</wp:posOffset>
                </wp:positionV>
                <wp:extent cx="12382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CAMP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25pt;mso-wrap-distance-left:9.05pt;mso-wrap-distance-right:9.05pt;mso-wrap-distance-top:0pt;mso-wrap-distance-bottom:0pt;margin-top:17.45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</w:rPr>
                        <w:t>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drawing>
          <wp:inline distT="0" distB="0" distL="0" distR="0">
            <wp:extent cx="5391785" cy="140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  <w:drawing>
          <wp:inline distT="0" distB="0" distL="0" distR="0">
            <wp:extent cx="5398770" cy="790575"/>
            <wp:effectExtent l="0" t="0" r="0" b="0"/>
            <wp:docPr id="5" name="Google Shape;92;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ogle Shape;92;p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240665</wp:posOffset>
                </wp:positionV>
                <wp:extent cx="102870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SAL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18.9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</w:rPr>
                        <w:t>SAL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  <w:lang w:val="pt-BR"/>
        </w:rPr>
        <w:drawing>
          <wp:inline distT="0" distB="0" distL="0" distR="0">
            <wp:extent cx="5394325" cy="1419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  <w:lang w:val="pt-BR"/>
        </w:rPr>
        <w:t>Fonte: Unioncamere - ANPAL Sistema Informativo Excelsior, 2020</w:t>
      </w:r>
    </w:p>
    <w:p>
      <w:pPr>
        <w:pStyle w:val="Normal"/>
        <w:tabs>
          <w:tab w:val="clear" w:pos="708"/>
          <w:tab w:val="left" w:pos="2085" w:leader="none"/>
        </w:tabs>
        <w:rPr>
          <w:rFonts w:ascii="Century Gothic" w:hAnsi="Century Gothic" w:cs="Arial"/>
          <w:b/>
          <w:b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Century Gothic" w:hAnsi="Century Gothic"/>
          <w:b/>
          <w:i/>
          <w:iCs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b/>
          <w:b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 xml:space="preserve">Punto Impresa Digitale” (PID) - </w:t>
      </w:r>
      <w:r>
        <w:rPr>
          <w:rFonts w:cs="Calibri"/>
          <w:b/>
          <w:szCs w:val="24"/>
        </w:rPr>
        <w:t>CCIAA SALERNO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All’interno del Piano Nazionale Transizione 4.0 la Camera di Commercio di Salerno ha approvato il progetto “Punto Impresa Digitale” (PID) al fine di promuovere la diffusione della cultura e della pratica digitale nelle micro, piccole e medie imprese (MPMI) di tutti i settori economici. A tale scopo è stato siglato un protocollo di intesa con l’Università Federico II di Napoli, volto a prototipare un Punto Impresa Digitale coerente con le necessità dell’ecosistema socio-economico meridionale: PIDMed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La Camera a sostegno delle imprese ha attivato i seguenti bandi: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i/>
          <w:i/>
        </w:rPr>
      </w:pPr>
      <w:r>
        <w:rPr>
          <w:i/>
        </w:rPr>
        <w:t>Bando PID anno 2021: contributi alle imprese per acquisto di beni, servizi, consulenza e formazione sulle tecnologie I4.0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  <w:t>Contributi alle MPMI salernitane per le iniziative di digitalizzazione, anche finalizzate ad approcci green oriented del tessuto produttivo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i/>
          <w:i/>
        </w:rPr>
      </w:pPr>
      <w:r>
        <w:rPr>
          <w:i/>
        </w:rPr>
        <w:t>Bando B2C eB2B per le PMI salernitane del turismo e altri settori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  <w:t>Contributi a fondo perduto alle micro, piccole e medie imprese salernitane nell’attivazione di sistemi di eCommerce verso  i consumatori finali (B2C) e verso altre imprese (B2B), attraverso la loro adesione a marketplace italiani, europei ed internazionali, per superare lo scoglio delle limitate dimensioni delle singole attività commerciali e senza la necessità di investimenti elevati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i/>
          <w:i/>
        </w:rPr>
      </w:pPr>
      <w:r>
        <w:rPr>
          <w:i/>
        </w:rPr>
        <w:t xml:space="preserve">Bando per la concessione di voucher alle imprese del settore turistico per la digitalizzazione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  <w:t>Contributi finalizzati a supportare interventi di digitalizzazione dei processi, informatizzazione, ammodernamento tecnologico per migliorare l’efficienza aziendale e l’organizzazione del lavoro della filiera turistica provinciale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  <w:t>Per essere sempre aggiornati sulle iniziative e sui bandi:</w: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b/>
          <w:b/>
          <w:i/>
          <w:i/>
          <w:szCs w:val="24"/>
        </w:rPr>
      </w:pPr>
      <w:r>
        <w:rPr>
          <w:b/>
          <w:i/>
        </w:rPr>
        <w:t>https://www.sa.camcom.it/promozione/pid-punto-impresa-digital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Clicca qui per consultare le news economiche e le attività della CCIAA di Salerno</w:t>
        </w:r>
      </w:hyperlink>
    </w:p>
    <w:p>
      <w:pPr>
        <w:pStyle w:val="Normal"/>
        <w:spacing w:lineRule="auto" w:line="24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Per informazioni: Ufficio Statistica e Prezzi </w:t>
      </w:r>
    </w:p>
    <w:p>
      <w:pPr>
        <w:pStyle w:val="Normal"/>
        <w:spacing w:lineRule="auto" w:line="240" w:before="0" w:after="0"/>
        <w:rPr/>
      </w:pPr>
      <w:r>
        <w:rPr/>
        <w:t>tel.: 089 3068461 – statistica@sa.camcom.it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3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3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1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91665</wp:posOffset>
          </wp:positionH>
          <wp:positionV relativeFrom="paragraph">
            <wp:posOffset>-22860</wp:posOffset>
          </wp:positionV>
          <wp:extent cx="952500" cy="533400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24990</wp:posOffset>
          </wp:positionH>
          <wp:positionV relativeFrom="paragraph">
            <wp:posOffset>-70485</wp:posOffset>
          </wp:positionV>
          <wp:extent cx="952500" cy="533400"/>
          <wp:effectExtent l="0" t="0" r="0" b="0"/>
          <wp:wrapSquare wrapText="bothSides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sa.camcom.it/informazione-economi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1:00Z</dcterms:created>
  <dc:creator>csa0160</dc:creator>
  <dc:description/>
  <cp:keywords/>
  <dc:language>en-US</dc:language>
  <cp:lastModifiedBy>Celestino Sofia</cp:lastModifiedBy>
  <cp:lastPrinted>2021-07-20T09:29:00Z</cp:lastPrinted>
  <dcterms:modified xsi:type="dcterms:W3CDTF">2021-07-22T14:36:00Z</dcterms:modified>
  <cp:revision>5</cp:revision>
  <dc:subject/>
  <dc:title>Salerno,</dc:title>
</cp:coreProperties>
</file>