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5. LA RICHIESTA DI COMPETENZE GREEN</w:t>
      </w:r>
    </w:p>
    <w:p>
      <w:pPr>
        <w:pStyle w:val="Normal"/>
        <w:spacing w:before="0" w:after="240"/>
        <w:rPr/>
      </w:pPr>
      <w:r>
        <w:rPr/>
        <w:t>L’attitudine al risparmio energetico e alla sostenibilità ambientale continua a ricoprire un ruolo molto importante nelle richieste delle imprese: per circa 2,6 milioni di ingressi, il 79,3% delle entrate programmate dalle imprese, la competenza green è ritenuta necessaria per svolgere la professione, e per il 38,3% del totale, pari a 1,2 milioni di entrate, il grado di importanza di questa competenza è considerato elevato.</w:t>
      </w:r>
    </w:p>
    <w:p>
      <w:pPr>
        <w:pStyle w:val="Normal"/>
        <w:spacing w:before="0" w:after="240"/>
        <w:rPr/>
      </w:pPr>
      <w:r>
        <w:rPr/>
        <w:t>Tra le professioni per le quali la richiesta con importanza elevata di competenze green raggiunge percentuali importanti si incontrano gli ingegneri civili (competenza elevata richiesta per il 68,7% delle assunzioni), gli ingegneri elettronici e in telecomunicazioni (63,4%), i tecnici della gestione di cantieri edili (62,7%), i tecnici della sicurezza sul lavoro (54,5%) e gli ingegneri energetici e meccanici (52,8%).  Data la trasversalità della skill, si evidenziano valori elevati anche in figure meno specializzate, come gli idraulici e posatori di tubazioni idrauliche e di gas (60,6%) e i cuochi in alberghi e ristoranti (54,6%). Infatti, anche per i cuochi sarà sempre più importante la competenza green, intesa in questo caso come attenzione alla riduzione degli sprechi alimentari, all’uso efficiente delle risorse energetiche e delle materie prime e all’impiego di marchi di qualità e produzioni a chilometro zero.</w:t>
      </w:r>
    </w:p>
    <w:p>
      <w:pPr>
        <w:pStyle w:val="Normal"/>
        <w:spacing w:before="0" w:after="240"/>
        <w:rPr/>
      </w:pPr>
      <w:r>
        <w:rPr/>
        <w:t>Dunque, la propensione all’efficienza energetica e alla sostenibilità assume connotazioni diverse e specifiche a seconda della figura e del settore in cui è inquadrata.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8255</wp:posOffset>
            </wp:positionV>
            <wp:extent cx="5562600" cy="3131820"/>
            <wp:effectExtent l="0" t="0" r="0" b="0"/>
            <wp:wrapTight wrapText="bothSides">
              <wp:wrapPolygon edited="0">
                <wp:start x="-35" y="85538"/>
                <wp:lineTo x="-35" y="21684"/>
                <wp:lineTo x="21600" y="21684"/>
                <wp:lineTo x="21600" y="85538"/>
                <wp:lineTo x="-35" y="85538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4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FIGURA 1 – Le prime 10 professioni* per quota di attitudine al risparmio energetico e sensibilità alla riduzione dell’impatto ambientale richiesta con un grado elevato di importanza nel 2020 (% sul totale delle entrate della figura)</w:t>
      </w:r>
      <w:r>
        <w:rPr/>
        <w:t xml:space="preserve"> - </w:t>
      </w:r>
      <w:r>
        <w:rPr>
          <w:i/>
          <w:sz w:val="18"/>
          <w:szCs w:val="18"/>
        </w:rPr>
        <w:t>Fonte: Unioncamere – ANPAL, Sistema Informativo Excelsior, 202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Sono esposte le professioni con almeno 3.5000 entrate programmate nel 2020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Si possono visionare ulteriori informazioni nel capitolo 4.2 della pubblicazione del #SistemaExcelsior “Le Competenze Green” disponibile al seguente indirizzo web </w:t>
      </w:r>
    </w:p>
    <w:p>
      <w:pPr>
        <w:pStyle w:val="Normal"/>
        <w:rPr/>
      </w:pPr>
      <w:r>
        <w:rPr/>
        <w:t xml:space="preserve">Leggi: </w:t>
      </w:r>
      <w:hyperlink r:id="rId3">
        <w:r>
          <w:rPr>
            <w:rStyle w:val="InternetLink"/>
            <w:color w:val="1155CC"/>
            <w:u w:val="single"/>
          </w:rPr>
          <w:t>https://bit.ly/3gsBvK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Clicca qui per consultare le news economiche e le attività della CCIAA di Salerno</w:t>
        </w:r>
      </w:hyperlink>
    </w:p>
    <w:p>
      <w:pPr>
        <w:pStyle w:val="Normal"/>
        <w:spacing w:before="0" w:after="0"/>
        <w:rPr/>
      </w:pPr>
      <w:r>
        <w:rPr/>
        <w:t xml:space="preserve">Per informazioni: Ufficio Statistica e Prezzi </w:t>
      </w:r>
    </w:p>
    <w:p>
      <w:pPr>
        <w:pStyle w:val="Normal"/>
        <w:spacing w:lineRule="auto" w:line="240" w:before="0" w:after="0"/>
        <w:rPr/>
      </w:pPr>
      <w:r>
        <w:rPr/>
        <w:t>tel.: 089 3068461 – statistica@sa.camcom.it</w:t>
      </w:r>
      <w:r>
        <w:rPr>
          <w:sz w:val="20"/>
          <w:szCs w:val="20"/>
        </w:rPr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6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91665</wp:posOffset>
          </wp:positionH>
          <wp:positionV relativeFrom="paragraph">
            <wp:posOffset>-22860</wp:posOffset>
          </wp:positionV>
          <wp:extent cx="952500" cy="5334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4990</wp:posOffset>
          </wp:positionH>
          <wp:positionV relativeFrom="paragraph">
            <wp:posOffset>-70485</wp:posOffset>
          </wp:positionV>
          <wp:extent cx="952500" cy="53340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3gsBvKM" TargetMode="External"/><Relationship Id="rId4" Type="http://schemas.openxmlformats.org/officeDocument/2006/relationships/hyperlink" Target="https://www.sa.camcom.it/informazione-economi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0:00Z</dcterms:created>
  <dc:creator>csa0160</dc:creator>
  <dc:description/>
  <cp:keywords/>
  <dc:language>en-US</dc:language>
  <cp:lastModifiedBy>Celestino Sofia</cp:lastModifiedBy>
  <cp:lastPrinted>2021-07-13T11:48:00Z</cp:lastPrinted>
  <dcterms:modified xsi:type="dcterms:W3CDTF">2021-12-03T13:52:00Z</dcterms:modified>
  <cp:revision>22</cp:revision>
  <dc:subject/>
  <dc:title>Salerno,</dc:title>
</cp:coreProperties>
</file>