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0.png" ContentType="image/png"/>
  <Override PartName="/word/media/image1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b/>
          <w:b/>
          <w:color w:val="071D49"/>
          <w:szCs w:val="24"/>
        </w:rPr>
      </w:pPr>
      <w:r>
        <w:rPr>
          <w:rFonts w:cs="Calibri" w:ascii="Fedra Sans Std Demi;Arial" w:hAnsi="Fedra Sans Std Demi;Arial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Arial" w:hAnsi="Fedra Sans Std Demi;Arial" w:cs="Calibri"/>
          <w:color w:val="071D49"/>
          <w:szCs w:val="24"/>
          <w:lang w:val="en-US" w:eastAsia="en-US"/>
        </w:rPr>
      </w:pPr>
      <w:r>
        <w:rPr>
          <w:rFonts w:cs="Calibri" w:ascii="Fedra Sans Std Demi;Arial" w:hAnsi="Fedra Sans Std Demi;Arial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Arial" w:hAnsi="Fedra Sans Std Demi;Arial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voro: sono circa 467mila le assunzioni previste dalle imprese a maggio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e oltre 1,5milioni entro luglio</w:t>
      </w:r>
    </w:p>
    <w:p>
      <w:pPr>
        <w:pStyle w:val="Normal"/>
        <w:jc w:val="center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  <w:t xml:space="preserve">La difficoltà di reperimento riguarda il 46% del personale che le imprese ricercano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5 maggio 2023 – Sono circa 467mila i contratti di assunzione (di durata superiore ad un mese o a tempo indeterminato) programmati dalle imprese a maggio e oltre 1,5 milioni per il trimestre maggio-luglio, con un incremento di oltre 22mila unità rispetto a maggio 2022 (+5,1%) e di 16mila unità sul corrispondente trimestre (+1,1%). A delineare questo scenario è il Bollettino del Sistema informativo Excelsior, realizzato da Unioncamere e Anpal</w:t>
      </w:r>
      <w:r>
        <w:rPr>
          <w:rStyle w:val="FootnoteCharacters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ndustria nel suo complesso programma 132mila entrate nel mese di maggio e oltre 400mila nel trimestre maggio-luglio, con una crescita rispettivamente del 33,1% (+33mila ingressi) e del 24,2% (+78mila) rispetto allo scorso anno. A maggio, Il manifatturiero è alla ricerca di 87mila lavoratori che salgono a 268mila nel trimestre. Ad offrire le maggiori opportunità lavorative sono la meccatronica (22mila contratti da attivare nel mese e 66mila nel trimestre), la metallurgia (18mila nel mese e circa 53mila nel trimestre), l’agroalimentare (11mila nel mese e circa 45mila nel trimestre) e la moda (circa 11mila nel mese e 29mila del trimestre). In crescita anche il comparto delle costruzioni che programma per il mese 45mila entrate (+35,9%) e circa 132mila nel trimestre maggio-luglio (+25,8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servizi ricercano a maggio circa 335mila lavoratori e oltre 1,1 milioni entro luglio, con una flessione rispettivamente del -3,0% (-10mila ingressi) e del -5,1% (-62mila ingressi) rispetto a un anno fa. Si mantiene molto elevata la domanda di lavoro delle imprese del turismo che programmano 107mila contratti nel mese e 398mila entro luglio. Molteplici anche le opportunità di lavoro offerte dal commercio con circa 58mila ingressi previsti nel mese e circa 192mila nel trimestre. Seguono poi i servizi alle persone che, nonostante la flessione registrata rispetto a un anno fa (-27,2%), sono alla ricerca di circa 49mila lavoratori a maggio che salgono a oltre 180mila nel trimestre maggio-lugli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mese è difficile da reperire il 46,1% del personale ricercato dalle aziende (+7,8 p.p. rispetto a un anno fa), soprattutto a causa della mancanza di candidati. Tra le figure di più difficile reperimento il Borsino delle professioni del Sistema Informativo Excelsior  segnala per le professioni tecniche e ad elevata specializzazione gli ingegneri e i tecnici in campo ingegneristico (rispettivamente 61,0% e 65,2%), i tecnici della salute (63,1%), i tecnici della gestione dei processi produttivi (63,0%) e i tecnici della distribuzione commerciale (58,7%); mentre tra le figure degli operai specializzati si distinguono gli operai specializzati addetti alle rifiniture delle costruzioni (73,5%), i fonditori, saldatori, lattonieri, calderai, montatori di carpenteria metallica (72,2%), i meccanici artigianali, montatori, riparatori, manutentori macchine fisse/mobili (72,1%) e i fabbri ferrai costruttori di utensili (71,5%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 mantiene elevata la domanda di lavoratori immigrati con </w:t>
      </w:r>
      <w:r>
        <w:rPr>
          <w:rFonts w:cs="Calibri" w:ascii="Calibri" w:hAnsi="Calibri"/>
          <w:sz w:val="22"/>
          <w:szCs w:val="22"/>
        </w:rPr>
        <w:t>91mila ingressi programmati nel mese (+18mila rispetto allo stesso periodo del 2022), pari al 19,5% del totale. A ricorrere maggiormente alla manodopera straniera sono i servizi operativi di supporto a imprese e persone (il 37,3% degli ingressi programmati sarà coperto da personale immigrato), i servizi di trasporto, logistica e magazzinaggio (28,7%), le costruzioni (23,9%), la metallurgia (23,2%) e l’alimentare (20,3%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umento sia la previsione per i contratti a tempo indeterminato (+11,9 %) sia quella per i contratti a termine e stagionali (+ 5,7%), mentre diminuiscono i contratti di collaborazione (-18,7%) o a partita IVA (-13,1%). 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A livello territoriale si evidenzia, infine, come il flusso delle entrate previste a maggio nelle regioni del Nord risulti in crescita rispetto allo stesso mese del 2022 (+14mila unità per il Nord Ovest e + 18mila per il Nord est), a fronte di una tendenza negativa per il Centro (-2mila) e per il Sud e Isole (-7mila entrate).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559" w:right="1559" w:gutter="0" w:header="720" w:top="1134" w:footer="612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426" w:hanging="0"/>
        <w:rPr>
          <w:rFonts w:ascii="Calibri" w:hAnsi="Calibri" w:cs="Calibri"/>
          <w:sz w:val="18"/>
          <w:szCs w:val="18"/>
        </w:rPr>
      </w:pPr>
      <w:r>
        <w:rPr/>
        <w:drawing>
          <wp:inline distT="0" distB="0" distL="0" distR="0">
            <wp:extent cx="9749790" cy="446405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 valori assoluti sono arrotondati alle decine. A causa di questi arrotondamenti, i totali possono non coincidere con la somma dei singoli valori.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559" w:footer="612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Fonte: Unioncamere - ANPAL, Sistema Informativo Excelsior</w:t>
      </w:r>
    </w:p>
    <w:tbl>
      <w:tblPr>
        <w:tblW w:w="984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149" w:hRule="atLeast"/>
        </w:trPr>
        <w:tc>
          <w:tcPr>
            <w:tcW w:w="98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443865</wp:posOffset>
                  </wp:positionV>
                  <wp:extent cx="6115685" cy="1858010"/>
                  <wp:effectExtent l="0" t="0" r="0" b="0"/>
                  <wp:wrapSquare wrapText="bothSides"/>
                  <wp:docPr id="25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185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FFICOLTA’ DI REPERIMENTO E MOTIVAZIONI (%)</w:t>
            </w:r>
          </w:p>
        </w:tc>
      </w:tr>
      <w:tr>
        <w:trPr>
          <w:trHeight w:val="548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ind w:left="-390" w:firstLine="1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hanging="709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 E %)</w:t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  <w:lang w:val="en-US" w:eastAsia="en-US"/>
        </w:rPr>
        <w:drawing>
          <wp:inline distT="0" distB="0" distL="0" distR="0">
            <wp:extent cx="6576695" cy="266446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5931535" cy="246570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ind w:left="-709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275705" cy="835215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284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ind w:left="-2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078855" cy="533527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533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16"/>
        </w:rPr>
      </w:pPr>
      <w:r>
        <w:rPr>
          <w:rFonts w:cs="Calibri" w:ascii="Calibri" w:hAnsi="Calibri"/>
          <w:i/>
          <w:iCs/>
          <w:sz w:val="20"/>
          <w:szCs w:val="16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559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Arial Narrow">
    <w:charset w:val="00"/>
    <w:family w:val="swiss"/>
    <w:pitch w:val="variable"/>
  </w:font>
  <w:font w:name="Fedra Sans Std Demi">
    <w:altName w:val="Arial"/>
    <w:charset w:val="00"/>
    <w:family w:val="swiss"/>
    <w:pitch w:val="variable"/>
  </w:font>
  <w:font w:name="Fedra Sans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  <w:lang w:val="it-IT" w:eastAsia="it-IT"/>
                                  </w:rPr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" name="Image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4" name="Image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5" name="Image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6" name="Image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7" name="Image1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  <w:lang w:val="it-IT" w:eastAsia="it-IT"/>
                            </w:rPr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8" name="Image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9" name="Image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10" name="Image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11" name="Image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12" name="Image1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15" name="Image1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16" name="Image12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12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17" name="Image13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13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18" name="Image14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8" name="Image14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19" name="Image15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15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20" name="Image11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1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21" name="Image12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1" name="Image12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22" name="Image13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3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23" name="Image14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4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24" name="Image15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5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9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532765"/>
              <wp:effectExtent l="0" t="0" r="0" b="0"/>
              <wp:wrapSquare wrapText="bothSides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32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b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Arial" w:ascii="Fedra Sans Std Light;Arial" w:hAnsi="Fedra Sans Std Light;Arial"/>
                                    <w:color w:val="071D49"/>
                                    <w:sz w:val="20"/>
                                    <w:lang w:val="it-IT" w:eastAsia="it-IT"/>
                                  </w:rPr>
                                  <w:t>06.4704 264-350 /  348.9025607-366.4157335</w:t>
                                </w:r>
                                <w:r>
                                  <w:rPr>
                                    <w:rFonts w:cs="Verdana" w:ascii="Verdana" w:hAnsi="Verdana"/>
                                    <w:color w:val="808080"/>
                                    <w:sz w:val="18"/>
                                    <w:lang w:val="it-IT" w:eastAsia="it-IT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15900" cy="215900"/>
                                      <wp:effectExtent l="0" t="0" r="0" b="0"/>
                                      <wp:docPr id="31" name="Image16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1" name="Image16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900" cy="215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</w:rPr>
                                  <w:drawing>
                                    <wp:inline distT="0" distB="0" distL="0" distR="0">
                                      <wp:extent cx="222250" cy="222250"/>
                                      <wp:effectExtent l="0" t="0" r="0" b="0"/>
                                      <wp:docPr id="32" name="Image17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2" name="Image17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225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/>
                                  <w:drawing>
                                    <wp:inline distT="0" distB="0" distL="0" distR="0">
                                      <wp:extent cx="224790" cy="224790"/>
                                      <wp:effectExtent l="0" t="0" r="0" b="0"/>
                                      <wp:docPr id="33" name="Image18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18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4790" cy="224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398780" cy="222250"/>
                                      <wp:effectExtent l="0" t="0" r="0" b="0"/>
                                      <wp:docPr id="34" name="Image19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4" name="Image19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8780" cy="2222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</w:rPr>
                                  <w:drawing>
                                    <wp:inline distT="0" distB="0" distL="0" distR="0">
                                      <wp:extent cx="424815" cy="227965"/>
                                      <wp:effectExtent l="0" t="0" r="0" b="0"/>
                                      <wp:docPr id="35" name="Image20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5" name="Image20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4815" cy="227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95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b/>
                              <w:color w:val="071D49"/>
                              <w:sz w:val="20"/>
                              <w:lang w:val="it-IT" w:eastAsia="it-IT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Fonts w:cs="Fedra Sans Std Light;Arial" w:ascii="Fedra Sans Std Light;Arial" w:hAnsi="Fedra Sans Std Light;Arial"/>
                              <w:color w:val="071D49"/>
                              <w:sz w:val="20"/>
                              <w:lang w:val="it-IT" w:eastAsia="it-IT"/>
                            </w:rPr>
                            <w:t>06.4704 264-350 /  348.9025607-366.4157335</w:t>
                          </w: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it-IT" w:eastAsia="it-IT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15900" cy="215900"/>
                                <wp:effectExtent l="0" t="0" r="0" b="0"/>
                                <wp:docPr id="36" name="Image16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6" name="Image16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900" cy="215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drawing>
                              <wp:inline distT="0" distB="0" distL="0" distR="0">
                                <wp:extent cx="222250" cy="222250"/>
                                <wp:effectExtent l="0" t="0" r="0" b="0"/>
                                <wp:docPr id="37" name="Image17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17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225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224790" cy="224790"/>
                                <wp:effectExtent l="0" t="0" r="0" b="0"/>
                                <wp:docPr id="38" name="Image18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8" name="Image18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4790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398780" cy="222250"/>
                                <wp:effectExtent l="0" t="0" r="0" b="0"/>
                                <wp:docPr id="39" name="Image19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9" name="Image19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8780" cy="222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</w:rPr>
                            <w:drawing>
                              <wp:inline distT="0" distB="0" distL="0" distR="0">
                                <wp:extent cx="424815" cy="227965"/>
                                <wp:effectExtent l="0" t="0" r="0" b="0"/>
                                <wp:docPr id="40" name="Image20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20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4815" cy="227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libri" w:hAnsi="Calibri" w:cs="Calibri"/>
                        <w:szCs w:val="24"/>
                      </w:rPr>
                    </w:pPr>
                    <w:r>
                      <w:rPr>
                        <w:rFonts w:cs="Calibri" w:ascii="Calibri" w:hAnsi="Calibri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Le previsioni del mese di maggio si basano sulle interviste realizzate su un campione di quasi 114mila imprese. Le interviste sono state raccolte nel periodo 20 marzo 2023 - 04 aprile 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" w:hAnsi="MyriadPro-It" w:cs="MyriadPro-It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dellibro">
    <w:name w:val="Titolo del libro"/>
    <w:qFormat/>
    <w:rPr>
      <w:rFonts w:ascii="Calibri" w:hAnsi="Calibri" w:cs="Calibri"/>
      <w:b/>
      <w:bCs/>
      <w:smallCaps/>
      <w:spacing w:val="5"/>
      <w:sz w:val="20"/>
      <w:szCs w:val="20"/>
    </w:rPr>
  </w:style>
  <w:style w:type="character" w:styleId="FonteCarattere">
    <w:name w:val="Fonte Caratter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  <w:lang w:val="en-US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  <w:lang w:val="en-US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  <w:lang w:val="en-US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7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8.wmf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3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4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5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6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3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4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6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22:00Z</dcterms:created>
  <dc:creator>Ufficio Stampa</dc:creator>
  <dc:description/>
  <cp:keywords/>
  <dc:language>en-US</dc:language>
  <cp:lastModifiedBy>Alessandra Altina</cp:lastModifiedBy>
  <cp:lastPrinted>2023-05-02T14:45:00Z</cp:lastPrinted>
  <dcterms:modified xsi:type="dcterms:W3CDTF">2023-05-04T08:58:00Z</dcterms:modified>
  <cp:revision>5</cp:revision>
  <dc:subject/>
  <dc:title>comunicato stampa</dc:title>
</cp:coreProperties>
</file>