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voro: sono 443mila le assunzioni previste dalle imprese ad aprile e oltre 1,5milioni entro giugno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urismo e servizi alle persone trainano la domanda di lavoro 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Roma, 6 aprile 2023 – Sono 443mila le entrate programmate dalle imprese ad aprile ed oltre 1,5 milioni per il trimestre aprile-giugno, con un incremento della domanda di lavoro di circa 76mila unità rispetto ad aprile 2022 (+20,6%) e di 186mila unità sul corrispondente trimestre (+13,5%).  Le maggiori opportunità di lavoro sono offerte dal comparto dei servizi turistici con 108mila lavoratori ricercati in concomitanza con le festività pasquali. A delineare questo scenario è il Bollettino del Sistema informativo Excelsior, realizzato da Unioncamere e Anpal</w:t>
      </w:r>
      <w:r>
        <w:rPr>
          <w:rStyle w:val="FootnoteCharacters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ustria nel suo complesso programma 105mila entrate nel mese e circa 400mila nel trimestre, con una crescita rispettivamente del 2,6% e del 13,1% rispetto a un anno fa. Ad aprile, Il manifatturiero è alla ricerca di 70mila lavoratori che salgono a 280mila nel trimestre. Ad offrire le maggiori opportunità lavorative sono le industrie della meccatronica (15mila contratti da attivare nel mese e circa 51mila nel trimestre), seguite da quelle della metallurgia (13mila nel mese e 46mila nel trimestre), della moda (10mila nel mese e 27mila nel trimestre) e della chimica-farmaceutica (9mila nel mese e 31mila nel trimestre). Il comparto delle costruzioni, infine, programma per il mese 35mila entrate che salgono a 120mila nel trimest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rvizi sono alla ricerca di 338mila lavoratori nel mese e di circa 1,2milioni entro giugno, che corrispondono rispettivamente ad aumenti del 27,5% e del 13,6%. Di rilievo la domanda di lavoro della filiera del turismo con 108mila opportunità di lavoro offerte nel mese e oltre 393mila nel trimestre aprile-giugno. Molteplici anche le opportunità di lavoro offerte dai servizi alle person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con 75mila entrate programmate nel mese e 254mila nel trimestre. Seguono i servizi di trasporto, logistica e magazzinaggio (circa 40mila contratti nel mese e 115mila nel trimestre) e il commercio (45mila nel mese e 175mila nel trimestre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crescita la domanda di lavoratori immigrati che sfiora ad aprile le 93mila unità (+ 44,5% rispetto allo stesso periodo del 2022), pari a circa il 21% del totale delle assunzioni programmate. Sempre molto elevata la difficoltà di reperimento del personale (45,2%, +4,8 p.p. rispetto a un anno fa). Aumenta sia la previsione per i contratti stabili a tempo indeterminato (+22,5%) sia quella per i contratti a termine e stagionali (+22,7%). Tra le figure di più difficile reperimento il Borsino delle professioni del Sistema Informativo </w:t>
      </w:r>
      <w:r>
        <w:rPr>
          <w:rFonts w:cs="Calibri" w:ascii="Calibri" w:hAnsi="Calibri"/>
          <w:i/>
          <w:sz w:val="22"/>
          <w:szCs w:val="22"/>
        </w:rPr>
        <w:t>Excelsior</w:t>
      </w:r>
      <w:r>
        <w:rPr>
          <w:rFonts w:cs="Calibri" w:ascii="Calibri" w:hAnsi="Calibri"/>
          <w:sz w:val="22"/>
          <w:szCs w:val="22"/>
        </w:rPr>
        <w:t xml:space="preserve"> mette in evidenza, per le professioni tecniche e ad elevata specializzazione, i tecnici della salute (61,3%), i tecnici della gestione dei processi produttivi (60,7%), i tecnici in campo ingegneristico (59,9%), gli analisti e specialisti nella progettazione di applicazioni (59,6%); mentre tra le figure degli operai specializzati vanno segnalati i fabbri ferrai costruttori di utensili (76,8%), gli operai specializzati addetti alle rifiniture delle costruzioni (72,4%) e i fonditori, saldatori, lattonieri, calderai, montatori di carpenteria metallica (71,5%).  A livello territoriale, infine, si osserva una più elevata crescita delle assunzioni per il Sud e Isole (+36mila nel mese di aprile) e per il Centro (+27mila nel mese di aprile), grazie alle previsioni molto favorevoli del turismo, dei servizi alle persone e di trasporti e logistica in Toscana, Lazio, Campania e Sicilia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9243695" cy="403352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369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valori assoluti sono arrotondati alle decine. A causa di questi arrotondamenti, i totali possono non coincidere con la somma dei singoli valori.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Fonte: Unioncamere - ANPAL, Sistema Informativo Excelsior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3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</w:tr>
      <w:tr>
        <w:trPr>
          <w:trHeight w:val="1100" w:hRule="atLeast"/>
        </w:trPr>
        <w:tc>
          <w:tcPr>
            <w:tcW w:w="10065" w:type="dxa"/>
            <w:tcBorders/>
          </w:tcPr>
          <w:p>
            <w:pPr>
              <w:pStyle w:val="Normal"/>
              <w:ind w:left="-954" w:firstLine="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6118225" cy="1812290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(V.A. E %)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686685" cy="23145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47765" cy="253873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nte: Unioncamere - ANPAL, Sistema Informativo Excelsior, 2023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332220" cy="779145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5895340" cy="51022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1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1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2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3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3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4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4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5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5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6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6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2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3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3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4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4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5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5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6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6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3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1" name="Image17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7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2" name="Image18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8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3" name="Image19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9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4" name="Image20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20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5" name="Image21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1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6" name="Image17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7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7" name="Image18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8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8" name="Image19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9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9" name="Image20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20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0" name="Image21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1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aprile si basano sulle interviste realizzate su un campione di oltre 115mila imprese. Le interviste sono state raccolte nel periodo 20 febbraio 2023 – 07 marzo 202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Comprende Istruzione e servizi formativi privati, Sanità, assistenza sociale e servizi sanitari privati, Servizi ricreativi, culturali e altri servizi alle pers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dellibro">
    <w:name w:val="Titolo del libro"/>
    <w:qFormat/>
    <w:rPr>
      <w:rFonts w:ascii="Calibri" w:hAnsi="Calibri" w:cs="Calibri"/>
      <w:b/>
      <w:bCs/>
      <w:smallCaps/>
      <w:spacing w:val="5"/>
      <w:sz w:val="20"/>
      <w:szCs w:val="20"/>
    </w:rPr>
  </w:style>
  <w:style w:type="character" w:styleId="FonteCarattere">
    <w:name w:val="Fonte Caratter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  <w:lang w:val="en-US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6:32:00Z</dcterms:created>
  <dc:creator>Ufficio Stampa</dc:creator>
  <dc:description/>
  <cp:keywords/>
  <dc:language>en-US</dc:language>
  <cp:lastModifiedBy>Alessandra Altina</cp:lastModifiedBy>
  <cp:lastPrinted>2023-04-03T09:45:00Z</cp:lastPrinted>
  <dcterms:modified xsi:type="dcterms:W3CDTF">2023-04-05T08:50:00Z</dcterms:modified>
  <cp:revision>5</cp:revision>
  <dc:subject/>
  <dc:title>comunicato stampa</dc:title>
</cp:coreProperties>
</file>