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Lavoro: più di 507mila assunzioni previste a luglio e oltre 1,3milioni entro settembre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In flessione la domanda di lavoro, soprattutto nelle imprese del Centro e del Nord est; cresce la quota dei contratti stabil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12 luglio 2024 – Oltre 507mila i contratti di assunzione offerti dalle imprese a luglio e 1,3 milioni nel trimestre luglio-settembre, con una contrazione della domanda di lavoro di circa 78mila contratti rispetto a luglio 2023 (-13,3%) e di -156mila per il corrispondente trimestre 2023 (-10,6%). Si attesta al 48,4% la difficoltà di reperimento dei profili ricercati dalle imprese dovuta prevalentemente alla mancanza di candidati. A delineare questo scenario è il Bollettino del Sistema informativo Excelsior, realizzato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Ministero del Lavoro e delle Politiche Sociali</w:t>
      </w:r>
      <w:r>
        <w:rPr>
          <w:rStyle w:val="FootnoteCharacters"/>
          <w:rFonts w:cs="Calibri" w:ascii="Calibri" w:hAnsi="Calibri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szCs w:val="24"/>
        </w:rPr>
        <w:footnoteReference w:id="2"/>
      </w:r>
      <w:r>
        <w:rPr>
          <w:rFonts w:cs="Calibri" w:ascii="Calibri" w:hAnsi="Calibri"/>
          <w:i/>
          <w:iCs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suo complesso l’industria ha in programma di assumere circa 135mila profili nel mese (-15mila; -9,8% rispetto allo scorso anno) e 371mila nel trimestre (-34mila; -8,3% rispetto a un anno fa). Il comparto del manifatturiero è alla ricerca di circa 88mila lavoratori nel mese e 236mila nel trimestre. Le industrie della meccatronica ricercano 21mila lavoratori nel mese e 59mila nel trimestre, seguite dalle industrie alimentari, delle bevande e del tabacco (20mila nel mese e 48mila nel trimestre) e da quelle metallurgiche e dei prodotti in metallo (15mila nel mese e 42mila nel trimestre).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In calo anche la domanda di lavoro proveniente dal comparto delle costruzioni che si attesta comunque su quasi 47mila assunzioni a luglio (-10mila; -18,2% rispetto a luglio 2023) e circa 135mila nel trimestre (-23mila; -14,8% per il trimestre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ono invece 373mila i contratti di lavoro offerti dal settore dei servizi nel mese in corso (-63mila; -14,5% rispetto a un anno fa) e circa 949mila quelli previsti tra luglio-settembre (-122mila; -11,4% sul corrispondente trimestre del 2023). È il turismo a offrire le maggiori opportunità di impiego con circa 125mila lavoratori ricercati nel mese e 265mila nel trimestre, nonostante la flessione rispetto allo scorso anno (-45mila contratti nel mese e -86mila nel trimestre). Numerose anche le opportunità di lavoro offerte dal commercio (69mila nel mese e 180mila nel trimestre) e dai servizi alle persone (60mila nel mese e 185mila nel trimestre). </w:t>
      </w:r>
    </w:p>
    <w:p>
      <w:pPr>
        <w:pStyle w:val="Default"/>
        <w:jc w:val="both"/>
        <w:rPr>
          <w:i/>
          <w:i/>
          <w:iCs/>
        </w:rPr>
      </w:pPr>
      <w:r>
        <w:rPr/>
        <w:t>Le imprese dichiarano difficoltà di reperimento per oltre 245mila assunzioni a luglio (il 48,4% del totale), confermando come causa prevalente la “mancanza di candidati” con una quota del 32,3%, mentre la “preparazione inadeguata” si attesta al 12,7%. I gruppi professionali con mismatch più elevato sono gli operai specializzati (65,7% la quota di entrate difficili da reperire), le professioni tecniche (54,3%), i Dirigenti e le professioni intellettuali, scientifiche e con elevata specializzazione (51,1%). Tra le professioni di più difficile reperimento, il Borsino delle professioni del Sistema Informativo Excelsior segnala gli operai addetti a macchinari dell'industria tessile e delle confezioni (77,8%), gli operai specializzati addetti alle rifiniture delle costruzioni (75,6%), i fonditori, saldatori, lattonieri, calderai, montatori di carpenteria metallica (74,1%), i fabbri ferrai costruttori di utensili (71,8%) e i meccanici artigianali, montatori, riparatori, manutentori macchine fisse e mobili (71,4%).</w:t>
      </w:r>
      <w:r>
        <w:rPr>
          <w:i/>
          <w:iCs/>
        </w:rPr>
        <w:t xml:space="preserve"> </w:t>
      </w:r>
      <w:r>
        <w:rPr/>
        <w:t>Difficili da reperire anche i tecnici della gestione dei processi produttivi di beni e servizi e i tecnici della salute (entrambi al 66%), i tecnici in campo ingegneristico (64,5%) e i tecnici informatici, telematici e delle telecomunicazioni (60,9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tempo determinato si conferma la forma contrattuale maggiormente proposta con 304mila unità, pari al 59,9% del totale, seguiti dai contratti a tempo indeterminato (92mila, 18,1%), in aumento, questi ultimi, di 1,5 punti percentuali rispetto al luglio 2023. </w:t>
      </w:r>
    </w:p>
    <w:p>
      <w:pPr>
        <w:pStyle w:val="Default"/>
        <w:jc w:val="both"/>
        <w:rPr/>
      </w:pPr>
      <w:r>
        <w:rPr/>
        <w:t>In calo rispetto allo scorso anno la domanda di lavoratori immigrati con circa 97mila ingressi programmati nel mese, pari al 19,0% del totale. Tra i settori che ricorrono maggiormente alla manodopera straniera si confermano i servizi operativi di supporto a imprese e persone (il 30,2% degli ingressi programmati sarà coperto da personale immigrato), i servizi di trasporto, logistica e magazzinaggio (29,7%), la metallurgia (26,7%) e le costruzioni (22,3%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el mese, a livello territoriale, sono in calo di oltre 24mila unità le assunzioni programmate dalle imprese del Centro e di circa 24mila unità per quelle del Nord est. Tra le regioni che registrano le più ampie flessioni si segnalano Lombardia (-10mila), Toscana (-9mila), Veneto ed Emilia-Romagna (ciascuna con circa 9mila assunzioni in meno) e Lazio (con oltre 8mila entrate in meno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>
          <w:trHeight w:val="303" w:hRule="atLeast"/>
        </w:trPr>
        <w:tc>
          <w:tcPr>
            <w:tcW w:w="101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SETTORE ECONOMICO (v.a.;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94985" cy="35286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VORATORI PREVISTI IN ENTRATA DALLE IMPRESE PER CLASSE DIMENSIONALE (v.a.; %)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12155" cy="21291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215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VORATORI PREVISTI IN ENTRATA DALLE IMPRESE PER TIPOLOGIA DI CONTRATTO (v.a.; %)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57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33160" cy="241998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16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ind w:left="-104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ind w:left="-533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60160" cy="20878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16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 w:ascii="Calibri" w:hAnsi="Calibri"/>
                <w:sz w:val="20"/>
              </w:rPr>
              <w:t>Fonte: Unioncamere - Ministero del Lavoro e delle Politiche Sociali, Sistema Informativo Excelsior,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74435" cy="26536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546215" cy="81349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88075" cy="5876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Ministero del Lavoro e delle Politiche Sociali, Sistema Informativo Excelsior,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21" name="Image13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3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22" name="Image14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4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23" name="Image15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15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24" name="Image16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25" name="Image17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17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6" name="Image13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3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7" name="Image14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4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8" name="Image15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5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9" name="Image16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6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30" name="Image17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7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>
          <w:color w:val="40404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luglio si basano sulle interviste realizzate su un campione di oltre 103mila imprese. Le interviste sono state raccolte nel periodo 13 maggio 2024 - 31 maggio 2024.</w:t>
      </w:r>
    </w:p>
    <w:p>
      <w:pPr>
        <w:pStyle w:val="Normal"/>
        <w:widowControl w:val="false"/>
        <w:autoSpaceDE w:val="false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3:00Z</dcterms:created>
  <dc:creator>Ufficio Stampa</dc:creator>
  <dc:description/>
  <cp:keywords/>
  <dc:language>en-US</dc:language>
  <cp:lastModifiedBy>Alessandra Altina</cp:lastModifiedBy>
  <cp:lastPrinted>2023-05-30T11:07:00Z</cp:lastPrinted>
  <dcterms:modified xsi:type="dcterms:W3CDTF">2024-07-11T09:04:00Z</dcterms:modified>
  <cp:revision>5</cp:revision>
  <dc:subject/>
  <dc:title>comunicato stampa</dc:title>
</cp:coreProperties>
</file>