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ifficile da trovare un laureato su du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 xml:space="preserve">Introvabili” i profili nell’ambito ingegneristico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edico-paramedico e scientific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20 giugno 2024 – Gli esami di maturità sono iniziati e molti giovani, quasi neodiplomati, dovranno presto decidere se iscriversi all’università, valutando anche le opportunità che offre il mercato del lavoro per i laureati dei diversi indirizzi di studi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importante, allora, sapere che ne</w:t>
      </w:r>
      <w:r>
        <w:rPr>
          <w:rFonts w:cs="Helvetica" w:ascii="Calibri" w:hAnsi="Calibri"/>
          <w:szCs w:val="24"/>
        </w:rPr>
        <w:t xml:space="preserve">l 2023 le imprese italiane dell’industria e dei servizi hanno pianificato di assumere oltre 768mila laureati, pari al 13,9% del totale dei 5,5 milioni di contratti di lavoro programmati. </w:t>
      </w:r>
      <w:r>
        <w:rPr>
          <w:rFonts w:cs="Calibri" w:ascii="Calibri" w:hAnsi="Calibri"/>
          <w:szCs w:val="24"/>
        </w:rPr>
        <w:t>Ma le imprese hanno difficoltà a trovare quasi 1 laureato su 2, cioè 376mila figur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este alcune delle indicazioni provenienti dal </w:t>
      </w:r>
      <w:r>
        <w:rPr>
          <w:rFonts w:cs="Calibri" w:ascii="Calibri" w:hAnsi="Calibri"/>
          <w:i/>
          <w:szCs w:val="24"/>
        </w:rPr>
        <w:t xml:space="preserve">Sistema informativo Excelsior </w:t>
      </w:r>
      <w:r>
        <w:rPr>
          <w:rFonts w:cs="Calibri" w:ascii="Calibri" w:hAnsi="Calibri"/>
          <w:szCs w:val="24"/>
        </w:rPr>
        <w:t xml:space="preserve">che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realizza in collaborazione con il </w:t>
      </w:r>
      <w:r>
        <w:rPr>
          <w:rFonts w:cs="Calibri" w:ascii="Calibri" w:hAnsi="Calibri"/>
          <w:b/>
          <w:bCs/>
          <w:szCs w:val="24"/>
        </w:rPr>
        <w:t>Ministero del Lavoro e delle Politiche Sociali</w:t>
      </w:r>
      <w:r>
        <w:rPr>
          <w:rFonts w:cs="Calibri" w:ascii="Calibri" w:hAnsi="Calibri"/>
          <w:szCs w:val="24"/>
        </w:rPr>
        <w:t xml:space="preserve">, relative alle opportunità di lavoro per i laureati e analizzate insieme ad </w:t>
      </w:r>
      <w:r>
        <w:rPr>
          <w:rFonts w:cs="Calibri" w:ascii="Calibri" w:hAnsi="Calibri"/>
          <w:b/>
          <w:bCs/>
          <w:szCs w:val="24"/>
        </w:rPr>
        <w:t>AlmaLaurea</w:t>
      </w:r>
      <w:r>
        <w:rPr>
          <w:rFonts w:cs="Calibri" w:ascii="Calibri" w:hAnsi="Calibri"/>
          <w:szCs w:val="24"/>
        </w:rPr>
        <w:t xml:space="preserve"> nel volume “</w:t>
      </w:r>
      <w:hyperlink r:id="rId3">
        <w:r>
          <w:rPr>
            <w:rStyle w:val="InternetLink"/>
            <w:rFonts w:cs="Calibri" w:ascii="Calibri" w:hAnsi="Calibri"/>
            <w:szCs w:val="24"/>
          </w:rPr>
          <w:t>Laureati e lavoro</w:t>
        </w:r>
      </w:hyperlink>
      <w:r>
        <w:rPr>
          <w:rFonts w:cs="Calibri" w:ascii="Calibri" w:hAnsi="Calibri"/>
          <w:szCs w:val="24"/>
        </w:rPr>
        <w:t>”.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Cs w:val="24"/>
        </w:rPr>
      </w:pPr>
      <w:r>
        <w:rPr>
          <w:rFonts w:cs="Helvetica-Bold" w:ascii="Calibri" w:hAnsi="Calibri"/>
          <w:b/>
          <w:bCs/>
          <w:szCs w:val="24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Cs w:val="24"/>
        </w:rPr>
      </w:pPr>
      <w:r>
        <w:rPr>
          <w:rFonts w:cs="Helvetica-Bold" w:ascii="Calibri" w:hAnsi="Calibri"/>
          <w:b/>
          <w:bCs/>
          <w:szCs w:val="24"/>
        </w:rPr>
        <w:t>Economia e ingegneria le lauree più richieste</w:t>
      </w:r>
    </w:p>
    <w:p>
      <w:pPr>
        <w:pStyle w:val="Normal"/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 xml:space="preserve">L’indirizzo economico è il corso di laurea più richiesto dalle imprese con 223mila contratti programmati nel 2023, seguito dall’insieme degli indirizzi di ingegneria, che arrivano a una richiesta complessiva di 162mila profili, suddivisi in 53mila laureati in ingegneria industriale, 49mila in ingegneria civile e architettura, 45mila in ingegneria elettronica e dell’informazione e 15mila in altri indirizzi di ingegneria. </w:t>
      </w:r>
    </w:p>
    <w:p>
      <w:pPr>
        <w:pStyle w:val="Normal"/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Tra gli altri indirizzi più richiesti figurano anche quello di insegnamento e formazione (117mila), quello sanitario e paramedico (62mila) e quello scientifico-matematico-fisico-informatico (56mila).</w:t>
      </w:r>
    </w:p>
    <w:p>
      <w:pPr>
        <w:pStyle w:val="Normal"/>
        <w:autoSpaceDE w:val="false"/>
        <w:rPr>
          <w:rFonts w:ascii="Calibri" w:hAnsi="Calibri" w:cs="Helvetica"/>
          <w:szCs w:val="24"/>
          <w:highlight w:val="yellow"/>
        </w:rPr>
      </w:pPr>
      <w:r>
        <w:rPr>
          <w:rFonts w:cs="Helvetica" w:ascii="Calibri" w:hAnsi="Calibri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Cs w:val="24"/>
        </w:rPr>
      </w:pPr>
      <w:r>
        <w:rPr>
          <w:rFonts w:cs="Helvetica-Bold" w:ascii="Calibri" w:hAnsi="Calibri"/>
          <w:b/>
          <w:bCs/>
          <w:szCs w:val="24"/>
        </w:rPr>
        <w:t>Le motivazioni della difficoltà di reperimento</w:t>
      </w:r>
    </w:p>
    <w:p>
      <w:pPr>
        <w:pStyle w:val="Normal"/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Le imprese hanno riscontrato difficoltà nella ricerca di 1 laureato su 2, pari a 376mila entrate nel 2023 (il 49% delle entrate di laureati), accentuando una situazione già complessa e che nel 2019 riguardava 1 laureato su 3.</w:t>
      </w:r>
    </w:p>
    <w:p>
      <w:pPr>
        <w:pStyle w:val="Normal"/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Nel 62,9% dei casi il motivo di tali difficoltà è dato dal “gap di offerta”, ovvero un ridotto numero di candidati disponibili sul mercato, soprattutto quando si ricercano laureati degli indirizzi statistico, sanitario e paramedico, medico e odontoiatrico e chimico-farmaceutico.</w:t>
      </w:r>
    </w:p>
    <w:p>
      <w:pPr>
        <w:pStyle w:val="Normal"/>
        <w:autoSpaceDE w:val="false"/>
        <w:rPr/>
      </w:pPr>
      <w:r>
        <w:rPr>
          <w:rFonts w:cs="Helvetica" w:ascii="Calibri" w:hAnsi="Calibri"/>
          <w:szCs w:val="24"/>
        </w:rPr>
        <w:t xml:space="preserve">Più contenute le difficoltà di reperimento legate al “gap di competenze”, ovvero collegate alla formazione non adeguata, indicate dalle imprese nel 29,3% dei casi. </w:t>
      </w:r>
    </w:p>
    <w:p>
      <w:pPr>
        <w:pStyle w:val="Normal"/>
        <w:autoSpaceDE w:val="false"/>
        <w:rPr>
          <w:rFonts w:ascii="Calibri" w:hAnsi="Calibri" w:cs="Helvetica"/>
          <w:szCs w:val="24"/>
          <w:highlight w:val="yellow"/>
        </w:rPr>
      </w:pPr>
      <w:r>
        <w:rPr>
          <w:rFonts w:cs="Helvetica" w:ascii="Calibri" w:hAnsi="Calibri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Cs w:val="24"/>
        </w:rPr>
      </w:pPr>
      <w:r>
        <w:rPr>
          <w:rFonts w:cs="Helvetica-Bold" w:ascii="Calibri" w:hAnsi="Calibri"/>
          <w:b/>
          <w:bCs/>
          <w:szCs w:val="24"/>
        </w:rPr>
        <w:t>I laureati introvabili</w:t>
      </w:r>
    </w:p>
    <w:p>
      <w:pPr>
        <w:pStyle w:val="Normal"/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 xml:space="preserve">Le professioni che le imprese fanno più fatica a reperire per i laureati interessano in particolare l’ambito ingegneristico, medico e paramedico e scientifico. Più nel dettaglio, tra le professioni “introvabili” si evidenziano gli ingegneri elettrotecnici (90,6%), gli ingegneri dell’informazione (80,7%), le professioni sanitarie infermieristiche ed ostetriche (80,3%), i tecnici gestori di reti e di sistemi telematici (74,5%), i farmacisti (73,1%), gli specialisti in terapie mediche (71,4%), i medici generici (70,9%) e i progettisti e amministratori di sistemi (69,8%). </w:t>
      </w:r>
    </w:p>
    <w:p>
      <w:pPr>
        <w:pStyle w:val="Normal"/>
        <w:autoSpaceDE w:val="false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Cs w:val="24"/>
        </w:rPr>
      </w:pPr>
      <w:r>
        <w:rPr>
          <w:rFonts w:cs="Helvetica-Bold" w:ascii="Calibri" w:hAnsi="Calibri"/>
          <w:b/>
          <w:bCs/>
          <w:szCs w:val="24"/>
        </w:rPr>
        <w:t>I tassi di occupazione</w:t>
      </w:r>
    </w:p>
    <w:p>
      <w:pPr>
        <w:pStyle w:val="Normal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I dati dell’indagine di AlmaLaurea sulla condizione occupazionale dei laureati offrono indicatori utili dal lato dell’offerta per comporre un quadro più completo sul mercato del lavoro del capitale umano altamente qualificato.</w:t>
      </w:r>
    </w:p>
    <w:p>
      <w:pPr>
        <w:pStyle w:val="Normal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Nel 2022 il tasso di occupazione - a un anno dal conseguimento del titolo - è pari al 75,4% tra i laureati di primo livello e al 77,1% tra i laureati di secondo livello. Il confronto con le precedenti rilevazioni conferma il trend positivo non solo rispetto all’anno precedente ma anche rispetto a quanto osservato nel 2019.</w:t>
      </w:r>
    </w:p>
    <w:p>
      <w:pPr>
        <w:pStyle w:val="Normal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 xml:space="preserve">Inoltre, con il trascorrere del tempo dal conseguimento del titolo, le opportunità occupazionali offerte ai laureati migliorano: a cinque anni dalla laurea il tasso di occupazione è infatti pari al 92,1% per i laureati di primo livello e all’88,7% per quelli di secondo livello. </w:t>
      </w:r>
    </w:p>
    <w:p>
      <w:pPr>
        <w:pStyle w:val="Normal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Nel dettaglio, si osservano tassi di occupazione più elevati a cinque anni dalla laurea per gli indirizzi ingegneria elettronica e dell’informazione (96,2%), statistica (95,8%), ingegneria industriale (95,6%), altri indirizzi di ingegneria (95,0%) e nell’area scientifica, matematica, fisica e informatica (92,6%)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Grafico 1 - GLI INDIRIZZI DI LAUREA PIU’ RICHIESTI DALLE IMPRESE NEL 2023 (valori assoluti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050280" cy="307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LPS, Sistema Informativo Excelsior, 202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Grafico 2 - LE PROFESSIONI PER LE QUALI LE IMPRESE SEGNALANO LA MAGGIORE DIFFICOLTÀ DI REPERIMENTO DI LAUREATI* (valori %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5795010" cy="288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 Sono state considerate le professioni con almeno 2.000 ingressi per le quali le imprese richiedono almeno il 50% di laureati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LPS, Sistema Informativo Excelsior, 202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Grafico 3 – TASSI DI OCCUPAZIONE DEI LAUREATI* (valori %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4900295" cy="256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 Laureati 2021 e 2017 intervistati a uno e cinque anni dal conseguimento del titolo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* Sono considerati i laureati non iscritti ad altro corso di laurea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AlmaLaurea, Indagine sulla Condizione occupazionale dei laureati, 2023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8" name="Image6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9" name="Image7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7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0" name="Image8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8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1" name="Image4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2" name="Image5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3" name="Image6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4" name="Image7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5" name="Image8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8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celsior.unioncamere.net/sites/default/files/pubblicazioni/2023/excelsior_2023_laureati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6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7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8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9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5:00Z</dcterms:created>
  <dc:creator>Ufficio Stampa</dc:creator>
  <dc:description/>
  <cp:keywords/>
  <dc:language>en-US</dc:language>
  <cp:lastModifiedBy>Alessandra Altina</cp:lastModifiedBy>
  <cp:lastPrinted>2021-09-27T16:28:00Z</cp:lastPrinted>
  <dcterms:modified xsi:type="dcterms:W3CDTF">2024-06-20T08:45:00Z</dcterms:modified>
  <cp:revision>8</cp:revision>
  <dc:subject/>
  <dc:title>comunicato stampa</dc:title>
</cp:coreProperties>
</file>