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TO STAMPA</w:t>
      </w:r>
    </w:p>
    <w:p>
      <w:pPr>
        <w:pStyle w:val="Foot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4"/>
          <w:szCs w:val="34"/>
        </w:rPr>
        <w:br/>
      </w:r>
      <w:r>
        <w:rPr>
          <w:rFonts w:cs="Arial" w:ascii="Arial" w:hAnsi="Arial"/>
          <w:b/>
          <w:sz w:val="40"/>
          <w:szCs w:val="40"/>
        </w:rPr>
        <w:t>Presentazione dei bandi "Fondo regionale per la crescita" e "Distretti per il commercio"</w:t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iretta streaming venerdi</w:t>
        <w:tab/>
        <w:t xml:space="preserve"> 21 gennaio 2022, ore 15.00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Venerdì 21 gennaio 2022, alle ore 15:00, si terrà l’evento di presentazione dei due bandi emanati, dalla Regione Campania, "FONDO REGIONALE PER LA CRESCITA PER IMPRESE E PROFESSIONISTI e DISTRETTI PER IL COMMERCIO".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l “FONDO REGIONALE PER LA CRESCITA CAMPANIA – FRC”, strumento finanziario composto da un contributo a fondo perduto e da un finanziamento agevolato, è finalizzato al sostegno per la realizzazione di investimenti di rafforzamento e ristrutturazione aziendale e di innovazione produttiva, organizzativa e di efficienza energetica, dettate dai paradigmi post Covid-19.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“DISTRETTI DEL COMMERCIO” sono uno strumento di partnership pubblico-privato previsti dal Testo Unico Legge Regionale n°7 del 21/04/2020 (BURC n. 91/2020) che possono realizzare, anche mediante finanziamenti pubblici, interventi di riqualificazione e promozione del territorio.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Il programma dell’incontro prevede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due session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: la prima si apre con i saluti di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Andrea Pret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– presidente Unioncamere, a cui seguirà l’introduzione di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Antonio Marchiell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- Assessore Attività Produttive e Lavoro Regione Campania per concludersi con l’intervento di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Vincenzo De Luc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- Presidente della Regione Campania. 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La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seconda sessione, di tipo tecnic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si aprirà con l’introduzione di Raffaella Farina - Direttore Generale Sviluppo Economico Regione Campania per proseguire con gli interventi di Alfonso Bonavita - Dirigente Sviluppo Economico Regione Campania, di Fortunato Polizio - Direttore Sviluppo Campania e di Daniela Michelino - Dirigente Sviluppo Economico Regione Campania.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L’incontro potrà essere seguito sul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canale YouTub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Por Campania FESR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KBPumfjch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Durante la diretta sarà possibile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orre quesiti agli espert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inviando una email a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sviluppocampania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alerno, 19 gennaio 2022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stampa</w:t>
      </w:r>
    </w:p>
    <w:p>
      <w:pPr>
        <w:pStyle w:val="Footer"/>
        <w:jc w:val="right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stampa@sa.camcom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9.3068447 - 331.6769209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1191" w:top="124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eastAsia="ar-SA"/>
        </w:rPr>
        <w:t>stampa@sa.camco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9.3068447 - 331.67692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Calibri" w:ascii="Fedra Sans Std Light;Calibri" w:hAnsi="Fedra Sans Std Light;Calibri"/>
        <w:color w:val="071D49"/>
        <w:sz w:val="18"/>
        <w:szCs w:val="18"/>
      </w:rPr>
      <w:t xml:space="preserve">Pag. </w:t>
    </w:r>
    <w:r>
      <w:rPr>
        <w:rFonts w:cs="Fedra Sans Std Light;Calibri" w:ascii="Fedra Sans Std Light;Calibri" w:hAnsi="Fedra Sans Std Light;Calibri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instrText xml:space="preserve"> PAGE \* ARABIC </w:instrTex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separate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t>0</w: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end"/>
    </w:r>
    <w:r>
      <w:rPr>
        <w:rFonts w:cs="Fedra Sans Std Light;Calibri" w:ascii="Fedra Sans Std Light;Calibri" w:hAnsi="Fedra Sans Std Light;Calibri"/>
        <w:color w:val="071D49"/>
        <w:sz w:val="18"/>
        <w:szCs w:val="18"/>
      </w:rPr>
      <w:t xml:space="preserve"> di </w:t>
    </w:r>
    <w:r>
      <w:rPr>
        <w:rFonts w:cs="Fedra Sans Std Light;Calibri" w:ascii="Fedra Sans Std Light;Calibri" w:hAnsi="Fedra Sans Std Light;Calibri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instrText xml:space="preserve"> NUMPAGES \* ARABIC </w:instrTex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separate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t>1</w: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729615</wp:posOffset>
          </wp:positionV>
          <wp:extent cx="7560310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BPumfjchOM" TargetMode="External"/><Relationship Id="rId3" Type="http://schemas.openxmlformats.org/officeDocument/2006/relationships/hyperlink" Target="mailto:info@sviluppocampania.it" TargetMode="External"/><Relationship Id="rId4" Type="http://schemas.openxmlformats.org/officeDocument/2006/relationships/hyperlink" Target="mailto:stampa@sa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s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8:00Z</dcterms:created>
  <dc:creator>csa0160</dc:creator>
  <dc:description/>
  <cp:keywords/>
  <dc:language>en-US</dc:language>
  <cp:lastModifiedBy>Milito Gerardo</cp:lastModifiedBy>
  <cp:lastPrinted>2021-12-09T15:42:00Z</cp:lastPrinted>
  <dcterms:modified xsi:type="dcterms:W3CDTF">2022-01-20T10:44:00Z</dcterms:modified>
  <cp:revision>4</cp:revision>
  <dc:subject/>
  <dc:title/>
</cp:coreProperties>
</file>