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9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econom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dici  ATECO 20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ol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rtigiane e non cooperati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C, D ,E, F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rtigiane e non cooperati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rtigiane e non cooperati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iana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, C, D, E, F, G, P, Q, R, S, T </w:t>
            </w:r>
          </w:p>
          <w:p>
            <w:pPr>
              <w:pStyle w:val="Normal"/>
              <w:rPr/>
            </w:pPr>
            <w:r>
              <w:rPr/>
              <w:t>(cioè agricoltura,industria,commercio e altri settor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ia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(anche artigiane, anche cooperativ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i e spedizi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(anche artigiane, anche cooperativ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 e assicurazi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4, K65, K661, K662, K6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(anche artigiane, anche cooperativ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alle impr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L, M, 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(anche artigiane, anche cooperativ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, B, C, D, E, F, G ,P, Q, R, S, T </w:t>
            </w:r>
          </w:p>
          <w:p>
            <w:pPr>
              <w:pStyle w:val="Normal"/>
              <w:rPr/>
            </w:pPr>
            <w:r>
              <w:rPr/>
              <w:t>(cioè agricoltura, industria, commercio e altri settori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6:00Z</dcterms:created>
  <dc:creator>Camera di Commercio di Torino</dc:creator>
  <dc:description/>
  <cp:keywords/>
  <dc:language>en-US</dc:language>
  <cp:lastModifiedBy>Antonio Luciani</cp:lastModifiedBy>
  <dcterms:modified xsi:type="dcterms:W3CDTF">2021-04-06T16:26:00Z</dcterms:modified>
  <cp:revision>2</cp:revision>
  <dc:subject/>
  <dc:title>Settori economici</dc:title>
</cp:coreProperties>
</file>