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/>
        <w:drawing>
          <wp:inline distT="0" distB="0" distL="0" distR="0">
            <wp:extent cx="23952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Allegato A</w:t>
      </w:r>
    </w:p>
    <w:p>
      <w:pPr>
        <w:pStyle w:val="Corpodeltesto2"/>
        <w:rPr>
          <w:sz w:val="16"/>
        </w:rPr>
      </w:pPr>
      <w:r>
        <w:rPr/>
        <w:br/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LLA CAMERA DI COMMERCIO INDUSTRIA  ARTIGIANATO E AGRICOLTURA DI SALERNO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>Ufficio …………………………………………………………………………………………………….………………………………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ICHIESTA DI ACCESSO AD ATTI,  DOCUMENTI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E ALTRE INFORMAZIONI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(Art. 22 Legge n. 241/1990 – Art. 5 D.Lgs. 33/2013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o/a  a ………………………………………….……………..……..……… Prov…..........……… il …………….……..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 …………………………………………………………………………………….…………….. Prov…………....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a  ……………………………………………………………………………………………………………….......C.A.P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cell. ……………………………………………………….. e-mail 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qualità di: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  <w:szCs w:val="20"/>
        </w:rPr>
        <w:t xml:space="preserve"> persona fisica      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  <w:szCs w:val="20"/>
        </w:rPr>
        <w:t xml:space="preserve"> titolare   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legale rappresentante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ll’impresa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a al Registro Imprese di ………………………………………………….. al n. REA ………………………….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elegato (in tal caso allegare delega e copia del documento di identità del soggetto delegante)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i/>
          <w:sz w:val="20"/>
          <w:u w:val="single"/>
        </w:rPr>
        <w:t>accesso civico semplice</w:t>
      </w:r>
      <w:r>
        <w:rPr>
          <w:rFonts w:cs="Verdana" w:ascii="Verdana" w:hAnsi="Verdana"/>
          <w:sz w:val="20"/>
        </w:rPr>
        <w:t xml:space="preserve"> (art.5 comma 1 D.Lgs. n.33/2013) di documenti, informazioni e dati di cui è stata omessa la pubblicazione;</w:t>
      </w:r>
    </w:p>
    <w:p>
      <w:pPr>
        <w:pStyle w:val="Normal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i/>
          <w:sz w:val="20"/>
          <w:u w:val="single"/>
        </w:rPr>
        <w:t>accesso civico generalizzato</w:t>
      </w:r>
      <w:r>
        <w:rPr>
          <w:rFonts w:cs="Verdana" w:ascii="Verdana" w:hAnsi="Verdana"/>
          <w:sz w:val="20"/>
        </w:rPr>
        <w:t xml:space="preserve"> (art.5 comma 2 D.Lgs. n.33/2013 come modificato dal D.Lgs. n. 97/2016) ai dati e ai documenti detenuti dalle Camere di Commercio, ulteriori rispetto a quelli oggetto di pubblicazione;</w:t>
      </w:r>
    </w:p>
    <w:p>
      <w:pPr>
        <w:pStyle w:val="Normal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i/>
          <w:sz w:val="20"/>
          <w:u w:val="single"/>
        </w:rPr>
        <w:t>accesso documentale</w:t>
      </w:r>
      <w:r>
        <w:rPr>
          <w:rFonts w:cs="Verdana" w:ascii="Verdana" w:hAnsi="Verdana"/>
          <w:i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>(art.22 L-241/1990) a dati e informazioni detenuti dalla Camera di Commercio riguardanti attività di pubblico interesse, in quanto il soggetto richied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/i seguente/i documento/i (indicare gli estremi del documento/informazione/dato):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Per le domande di </w:t>
      </w:r>
      <w:r>
        <w:rPr>
          <w:rFonts w:cs="Verdana" w:ascii="Verdana" w:hAnsi="Verdana"/>
          <w:b/>
          <w:sz w:val="20"/>
        </w:rPr>
        <w:t>accesso civico semplice</w:t>
      </w:r>
      <w:r>
        <w:rPr>
          <w:rFonts w:cs="Verdana" w:ascii="Verdana" w:hAnsi="Verdana"/>
          <w:sz w:val="20"/>
        </w:rPr>
        <w:t xml:space="preserve"> compilare la parte sottostante: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TIVA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richiesta per :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</w:rPr>
        <w:t xml:space="preserve">omessa pubblicazione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</w:rPr>
        <w:t>parziale pubblicazione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Per le domande di </w:t>
      </w:r>
      <w:r>
        <w:rPr>
          <w:rFonts w:cs="Verdana" w:ascii="Verdana" w:hAnsi="Verdana"/>
          <w:b/>
          <w:sz w:val="20"/>
        </w:rPr>
        <w:t>accesso documentale</w:t>
      </w:r>
      <w:r>
        <w:rPr>
          <w:rFonts w:cs="Verdana" w:ascii="Verdana" w:hAnsi="Verdana"/>
          <w:sz w:val="20"/>
        </w:rPr>
        <w:t xml:space="preserve"> compilare la parte sottostante: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center"/>
        <w:rPr/>
      </w:pPr>
      <w:r>
        <w:rPr>
          <w:rFonts w:cs="Verdana" w:ascii="Verdana" w:hAnsi="Verdana"/>
          <w:b/>
          <w:sz w:val="20"/>
        </w:rPr>
        <w:t>MOTIVA E DICHIARA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e il seguente interesse diretto, concreto e attuale: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/>
      </w:pPr>
      <w:r>
        <w:rPr>
          <w:rFonts w:cs="Verdana" w:ascii="Verdana" w:hAnsi="Verdana"/>
          <w:sz w:val="20"/>
        </w:rPr>
        <w:t xml:space="preserve">Eventuali comunicazioni relative alla presente richiesta dovranno essere indirizzate al 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>seguente recapito</w:t>
      </w:r>
      <w:r>
        <w:rPr/>
        <w:t xml:space="preserve">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l sottoscritto dichiara,inoltre, di aver preso visione dell'informativa per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l trattamento dei dati ai sensi dell’art. 13 del Regolamento UE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2016/679 (GDPR) in caso di accesso civico o documentale e che la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/>
      </w:pPr>
      <w:r>
        <w:rPr>
          <w:rFonts w:cs="Verdana" w:ascii="Verdana" w:hAnsi="Verdana"/>
          <w:b/>
          <w:i/>
          <w:sz w:val="20"/>
        </w:rPr>
        <w:t>stessa è pubblicata nella sezione privacy del sito “</w:t>
      </w:r>
      <w:hyperlink r:id="rId3" w:tgtFrame="_blank">
        <w:r>
          <w:rPr>
            <w:rStyle w:val="InternetLink"/>
            <w:rFonts w:cs="Verdana" w:ascii="Verdana" w:hAnsi="Verdana"/>
            <w:b/>
            <w:i/>
            <w:sz w:val="20"/>
          </w:rPr>
          <w:t>www.sa.camcom.it</w:t>
        </w:r>
      </w:hyperlink>
      <w:r>
        <w:rPr>
          <w:rFonts w:cs="Verdana" w:ascii="Verdana" w:hAnsi="Verdana"/>
          <w:b/>
          <w:i/>
          <w:sz w:val="20"/>
        </w:rPr>
        <w:t>"</w:t>
      </w:r>
    </w:p>
    <w:p>
      <w:pPr>
        <w:pStyle w:val="TextBodyIndent"/>
        <w:tabs>
          <w:tab w:val="clear" w:pos="708"/>
          <w:tab w:val="left" w:pos="9639" w:leader="dot"/>
        </w:tabs>
        <w:ind w:left="0" w:hanging="0"/>
        <w:jc w:val="distribut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dot"/>
          <w:tab w:val="left" w:pos="6120" w:leader="none"/>
          <w:tab w:val="left" w:pos="9639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  <w:tab/>
        <w:t>..                           Firma del richiedente……………..……………………………………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Estremi del documento di riconoscimento  </w:t>
      </w: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Footer"/>
        <w:ind w:left="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Footer"/>
        <w:rPr/>
      </w:pPr>
      <w:r>
        <w:rPr>
          <w:rStyle w:val="PageNumber"/>
          <w:rFonts w:cs="Verdana" w:ascii="Verdana" w:hAnsi="Verdana"/>
          <w:sz w:val="20"/>
          <w:szCs w:val="20"/>
        </w:rPr>
        <w:t>In caso di invio tramite fax, posta o pec allegare fotocopia di un documento di identità valido del richiedente</w:t>
      </w:r>
    </w:p>
    <w:p>
      <w:pPr>
        <w:pStyle w:val="Footer"/>
        <w:jc w:val="center"/>
        <w:rPr>
          <w:rStyle w:val="PageNumber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ERMINE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0"/>
          <w:szCs w:val="20"/>
        </w:rPr>
        <w:t>il procedimento di accesso dovrà concludersi entro 30 giorni dalla data di presentazione della presente richi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, trascorsi 30 giorni, l’interessato non riceve alcuna comunicazione, la richiesta deve intendersi respin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tro le determinazioni amministrative concernenti il diritto d’accesso l’interessato può presentare ricorso nel termine di 30 giorni al Tribunale Amministrativo Regionale o al difensore civ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type w:val="nextPage"/>
      <w:pgSz w:w="11906" w:h="16838"/>
      <w:pgMar w:left="1260" w:right="110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.camcom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0:00Z</dcterms:created>
  <dc:creator>Nobody</dc:creator>
  <dc:description/>
  <cp:keywords/>
  <dc:language>en-US</dc:language>
  <cp:lastModifiedBy>Utente</cp:lastModifiedBy>
  <cp:lastPrinted>2016-12-21T10:45:00Z</cp:lastPrinted>
  <dcterms:modified xsi:type="dcterms:W3CDTF">2019-09-18T08:52:00Z</dcterms:modified>
  <cp:revision>3</cp:revision>
  <dc:subject/>
  <dc:title> </dc:title>
</cp:coreProperties>
</file>