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Indice delle tavole statistiche per il “Rapporto – Tipo”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della giornata dell’economia 200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2"/>
        <w:jc w:val="center"/>
        <w:rPr>
          <w:i/>
          <w:i/>
          <w:sz w:val="23"/>
        </w:rPr>
      </w:pPr>
      <w:r>
        <w:rPr>
          <w:i/>
          <w:sz w:val="23"/>
        </w:rPr>
        <w:t>Data della giornata: 9 maggio 2008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a demografia delle 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3"/>
        </w:rPr>
        <w:t>Andamento serie storica demografia delle imprese  a livello provinciale</w:t>
      </w:r>
      <w:r>
        <w:rPr>
          <w:rFonts w:cs="Comic Sans MS" w:ascii="Comic Sans MS" w:hAnsi="Comic Sans MS"/>
          <w:sz w:val="23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3"/>
        </w:rPr>
        <w:t xml:space="preserve">1.1 </w:t>
      </w:r>
      <w:r>
        <w:rPr>
          <w:rFonts w:cs="Comic Sans MS" w:ascii="Comic Sans MS" w:hAnsi="Comic Sans MS"/>
          <w:sz w:val="23"/>
        </w:rPr>
        <w:t xml:space="preserve">“Iscrizioni/cancellazioni/stock di imprese registrate/stock di imprese attive per settore di attività (divisioni di attività economica), provincia di riferimento e per i 4 trimestri del 2007”; (*)   </w:t>
      </w:r>
    </w:p>
    <w:p>
      <w:pPr>
        <w:pStyle w:val="Corpodeltesto2"/>
        <w:rPr>
          <w:rFonts w:ascii="Comic Sans MS" w:hAnsi="Comic Sans MS" w:cs="Comic Sans MS"/>
          <w:sz w:val="23"/>
        </w:rPr>
      </w:pPr>
      <w:r>
        <w:rPr>
          <w:rFonts w:cs="Comic Sans MS"/>
          <w:sz w:val="23"/>
        </w:rPr>
      </w:r>
    </w:p>
    <w:p>
      <w:pPr>
        <w:pStyle w:val="Corpodeltesto2"/>
        <w:rPr/>
      </w:pPr>
      <w:r>
        <w:rPr>
          <w:b/>
          <w:sz w:val="23"/>
        </w:rPr>
        <w:t xml:space="preserve">1.2 </w:t>
      </w:r>
      <w:r>
        <w:rPr>
          <w:sz w:val="23"/>
        </w:rPr>
        <w:t>“Imprese registrate/iscrizioni/cancellazioni/saldo per settore di attività (divisioni di attività economica), provincia di riferimento e per gli ultimi 10 anni (1998-2007)”; (*)</w:t>
      </w:r>
    </w:p>
    <w:p>
      <w:pPr>
        <w:pStyle w:val="Corpodeltesto2"/>
        <w:rPr>
          <w:rFonts w:eastAsia="Comic Sans MS"/>
          <w:sz w:val="23"/>
        </w:rPr>
      </w:pPr>
      <w:r>
        <w:rPr>
          <w:rFonts w:eastAsia="Comic Sans MS"/>
          <w:sz w:val="23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 xml:space="preserve">1.2 bis </w:t>
      </w:r>
      <w:r>
        <w:rPr>
          <w:rFonts w:cs="Comic Sans MS" w:ascii="Comic Sans MS" w:hAnsi="Comic Sans MS"/>
          <w:sz w:val="23"/>
        </w:rPr>
        <w:t xml:space="preserve">“Tassi di natalità, mortalità e sviluppo nel periodo 1999-2007. Distribuzione per settore di attività economica (divisioni di attività economica) e provincia di riferimento.  Dati espressi per 100 imprese esistenti alla fine dell’anno precedente” (*);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3"/>
        </w:rPr>
        <w:t xml:space="preserve">1.3 </w:t>
      </w:r>
      <w:r>
        <w:rPr>
          <w:rFonts w:cs="Comic Sans MS" w:ascii="Comic Sans MS" w:hAnsi="Comic Sans MS"/>
          <w:sz w:val="23"/>
        </w:rPr>
        <w:t xml:space="preserve">“Imprese registrate/iscrizioni/cancellazioni per forma giuridica aggregata, e per provincia di riferimento nei 4 trimestri 2007”; (*)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3"/>
        </w:rPr>
        <w:t xml:space="preserve">1.4 </w:t>
      </w:r>
      <w:r>
        <w:rPr>
          <w:rFonts w:cs="Comic Sans MS" w:ascii="Comic Sans MS" w:hAnsi="Comic Sans MS"/>
          <w:sz w:val="23"/>
        </w:rPr>
        <w:t>“Imprese registrate/iscrizioni/cancellazioni e saldo per forma giuridica aggregata e provincia di riferimento negli ultimi 10 anni (1998-2007)”;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3"/>
        </w:rPr>
        <w:t xml:space="preserve">1.4 bis </w:t>
      </w:r>
      <w:r>
        <w:rPr>
          <w:rFonts w:cs="Comic Sans MS" w:ascii="Comic Sans MS" w:hAnsi="Comic Sans MS"/>
          <w:sz w:val="23"/>
        </w:rPr>
        <w:t>“Tassi di natalità, mortalità e sviluppo nel periodo 1999-2007 Distribuzione per forma giuridica aggregata e provincia di riferimento. Dati espressi per 100 imprese esistenti alla fine dell’anno precedente”;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b/>
          <w:sz w:val="23"/>
        </w:rPr>
        <w:t xml:space="preserve">1.5 </w:t>
      </w:r>
      <w:r>
        <w:rPr>
          <w:rFonts w:cs="Comic Sans MS" w:ascii="Comic Sans MS" w:hAnsi="Comic Sans MS"/>
          <w:sz w:val="23"/>
        </w:rPr>
        <w:t>“Imprese registrate/iscrizioni/cancellazioni/saldo per settore di attività (divisioni di attività economica). Confronto territoriale fra tutte le province della regione e la regione al 31.12.2007”; (*)</w:t>
      </w:r>
      <w:r>
        <w:rPr>
          <w:rFonts w:cs="Comic Sans MS" w:ascii="Comic Sans MS" w:hAnsi="Comic Sans MS"/>
          <w:b/>
          <w:sz w:val="23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3"/>
        </w:rPr>
        <w:t xml:space="preserve">1.6 </w:t>
      </w:r>
      <w:r>
        <w:rPr>
          <w:rFonts w:cs="Comic Sans MS" w:ascii="Comic Sans MS" w:hAnsi="Comic Sans MS"/>
          <w:sz w:val="23"/>
        </w:rPr>
        <w:t xml:space="preserve">“Imprese registrate/iscrizioni/cancellazioni/saldo per forma giuridica aggregata di tutte le province. Confronto territoriale fra tutte le province della regione e la regione al 31.12.2007”. (*)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Mov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mprenditori extracomunitar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onsistenza degli imprenditori extracomunitari per settore di attività  (divisione di attività economica) e provincia di riferimento  nel periodo 2000-2007”;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Consistenza degli imprenditori extracomunitari per settore di attività (divisione di attività economica), provincia di riferimento classe di età e carica ricoperta. Anno 2007”; (*)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Consistenza degli imprenditori extracomunitari per settore di attività (divisione di attività economica) provincia di riferimento e nazionalità (aree sub-continentali con evidenza di alcuni paesi). Anno 2007” (*)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Movimpre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b/>
          <w:sz w:val="23"/>
        </w:rPr>
        <w:t>Donne imprenditrici</w:t>
      </w:r>
    </w:p>
    <w:p>
      <w:pPr>
        <w:pStyle w:val="Corpodeltesto3"/>
        <w:rPr>
          <w:rFonts w:ascii="Comic Sans MS" w:hAnsi="Comic Sans MS" w:cs="Comic Sans MS"/>
          <w:sz w:val="23"/>
        </w:rPr>
      </w:pPr>
      <w:r>
        <w:rPr>
          <w:rFonts w:cs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onsistenza delle donne imprenditrici per settore di attività  (divisione di attività economica)  e provincia di riferimento nel periodo 2000-2007”; (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onsistenza delle donne imprenditrici per settore di attività (divisione di attività economica) provincia di riferimento e classe di età Anno 2007”; (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onsistenza delle donne imprenditrici per settore di attività (divisione di attività economica), provincia di riferimento, carica ricoperta e forma giuridica aggregata. Anno 2007”. (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Mov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mprese artigia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Imprese artigiane registrate/attive/iscrizioni/cancellazioni per settore di attività (divisione di attività economica) e provincia di riferimento per i quattro trimestri del 2007. (*) 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Mov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mprenditoria femmini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Imprenditorialità femminile: imprese registrate e attive alla fine del 2007, iscrizioni e cessazioni nel II semestre 2007 per settore di attività (divisioni di attività economica) provincia di riferimento e forma giuridica aggregata; (*) 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mprenditorialità femminile: imprese registrate e attive alla fine del 2007, iscrizioni e cessazioni nel II semestre 2007 per settore di attività (divisioni di attività economica), provincia di riferimento e tipologia di presenza ;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e cariche ricoperte dalle imprenditrici femminili alla fine del 2007 per settore di attività (divisione di attività economica), provincia di riferimento e forma giuridica”;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e cariche ricoperte dalle imprenditrici femminili alla fine del 2007 per settore di attività (divisione di attività economica), provincia di riferimento e tipologia di carica”;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Osservatorio sulle imprese femminili, 2007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e procedure concorsu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a distribuzione per provincia delle imprese entrate in liquidazione per anno di  entrata in liquidazione”. Anni Da prima del 1990 al 2007;</w:t>
      </w:r>
    </w:p>
    <w:p>
      <w:pPr>
        <w:pStyle w:val="Normal"/>
        <w:ind w:left="993" w:hanging="993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a distribuzione per provincia delle imprese entrate in fallimento per anno di  entrata in fallimento” Anni Da prima del 1990 al 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Infocamer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e vere nuove 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Le imprese iscritte per settore di attività (divisione di attività economica) suddivise fra nuove iniziative imprenditoriali e trasformazioni scorpori, separazione o filiazione di impresa per la provincia di riferimento”. Anno 2005 (*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e nuove imprese iscritte per settore di attività (divisione di attività economica) e gli imprenditori di nuovi imprese iscritti per settore di attività (divisione di attività economica), sesso e classe di età per la provincia di riferimento ”. Anno 2005 (*)</w:t>
      </w:r>
    </w:p>
    <w:p>
      <w:pPr>
        <w:pStyle w:val="Paragrafoelenco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e imprese iscritte per settore di attività (divisione di attività economica) suddivise fra nuove iniziative imprenditoriali e trasformazioni scorpori, separazione o filiazione di impresa per tutti i comuni della provincia di riferimento”. Anno 2005. (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Le nuove imprese iscritte per settore di attività (divisione di attività economica) e gli imprenditori di nuovi imprese iscritti per settore di attività (divisione di attività economica), sesso e classe di età per tutti i comuni della provincia di riferimento”. Anno 2005. (*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Unioncame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ndicatori di bilancio e medie 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ndicatori di bilanc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Liquidità immediata delle province della regione, della regione e dell’Italia”. Anni 1999-2005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Liquidità corrente delle province della regione, della regione e dell’Italia”. Anni 1999-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Rapporto di indebitamento delle province della regione, della regione e dell’Italia”. Anni 1999-2005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MON/OF delle province della regione, della regione e dell’Italia”. Anni 1999-2005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ROE delle province della regione, della regione e dell’Italia”. Anni 1999-2005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OA delle province della regione, della regione e dell’Italia”. Anni 1999-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Costo del lavoro/valore aggiunto delle province della regione, della regione e dell’Italia”. Anni 1999-2005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Oneri finanziari/valore aggiunto delle province della regione, della regione e dell’Italia”. Anni 1999-2005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rofitti lordi/valore aggiunto delle province della regione, della regione e dell’Italia”. Anni 1999-2005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Centro Studi Unioncamere nazionale - Osservatorio sui bilanci delle società di capitale, 2007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Medie impr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onto economico aggregato delle medie imprese industriali” della provincia di riferimento - Anni 1996-2005; (**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tato patrimoniale aggregato delle medie imprese industriali” della provincia di riferimento - Anni 1996-2005; (**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Unioncamere – Medioban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Ambi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Consumo di gas metano per uso domestico e per riscaldamento per i comuni capoluogo di provincia della regione di riferimento”. Anni 2000-2006; (*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Consumo di energia elettrica per destinazione di uso (produttivo e domestico) delle province della regione, della regione, delle macro-ripartizioni e dell’Italia” . Anno 2006;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Consumo di energia elettrica per destinazione di uso (produttivo e domestico) delle province della regione, della regione, delle macro-ripartizioni e dell’Italia. Distribuzione percentuale” . Anno 2006;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Densità di verde urbano per i comuni capoluogo di provincia della regione di riferimento” Anni 2000-2006; (**)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 xml:space="preserve">Impianti alimentati da fonti rinnovabili in esercizi e in progetto delle province della regione, della regione, delle macro-ripartizioni e dell’Italia”. Situazione al 30-6-2007; 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Produzione totale e pro-capite di rifiuti urbani delle province della regione, della regione, delle macro-ripartizioni e dell’Italia”. Anni 2005 e 2006;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Produzione totale di rifiuti urbani per provincia e tipologia delle province della regione, della regione, delle macro-ripartizioni e del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Numero di discariche in esercizio per rifiuti urbani e quantità smaltita delle province della regione, della regione, delle macro-ripartizioni e dell’Italia”. Anni 2005 e 2006;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Produzione totale di rifiuti speciali per tipologia delle province della regione, della regione, delle macro-ripartizioni e dell’Italia”. Anno 2005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“</w:t>
      </w:r>
      <w:r>
        <w:rPr>
          <w:rFonts w:cs="Comic Sans MS" w:ascii="Comic Sans MS" w:hAnsi="Comic Sans MS"/>
          <w:sz w:val="23"/>
          <w:szCs w:val="23"/>
        </w:rPr>
        <w:t>Parco veicoli circolante distinto per tipologia di veicoli e vendita di benzina delle province della regione, della regione, delle macro-ripartizioni e dell’Italia”. Anno 2006 (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i: Istat (tav.3.1, 3.4), Grtn-Terna (tav.3.2-3.3 e 3.5), Apat (tav.3.6-3,9), ACI (tav.3.1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mpatto occupazionale e localizzazione delle impre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Dipendenti in unità locali di imprese con sede fuori dal territorio e dipendenti in unità locali fuori territorio di imprese con sede nel territorio </w:t>
      </w:r>
      <w:r>
        <w:rPr>
          <w:rFonts w:cs="Comic Sans MS" w:ascii="Comic Sans MS" w:hAnsi="Comic Sans MS"/>
          <w:sz w:val="23"/>
          <w:szCs w:val="23"/>
        </w:rPr>
        <w:t>delle province della regione, della regione, delle macro-ripartizioni e dell’Italia”. Anno 2005 (*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Unioncamere, Elaborazione su Registro delle Imprese e REA integrato con altre fonti amministrative, Anno 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a contabilità economica territorial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Valore aggiun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Il valore aggiunto a prezzi correnti per settore di attività economica per tutte le province della regione, la regione, le macro-ripartizioni e l’Italia”. Anno 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a composizione del valore aggiunto per settore per tutte le province della regione, la regione, le macro-ripartizioni e 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Prodotto Interno Lor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l Pil pro-capite per le tutte le province della regione e la regione, la posizione di tutte le province della regione e della regione nella graduatoria del Pil pro-capite e differenza di posizioni con il 2004”. Anni 2006 e 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Le variazioni del Pil pro-capite a prezzi correnti fra anni successivi per le tutte le province della regione, la regione, le macro-ripartizioni e l’Italia”. Anni 2005-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Graduatoria di tutte le province secondo il Pil pro-capite e variazione di posizione rispetto al 2004”. Anni 2006 e 2007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Consum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 consumi finali interni suddivisi per capitolo di spesa (alimentari e non alimentari) per tutte le province della regione, la regione, le macro-ripartizioni e l’Italia”. Anni 2001-2005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omposizione dei consumi finali interni suddivisi per capitolo di spesa per tutte le province della regione, la regione, le macro-ripartizioni e l’Italia”. Anni 2001-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Reddito disponibil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l reddito disponibile complessivo delle famiglie per tutte le province della regione, la regione, le macro-ripartizioni e l’Italia e variazioni percentuali”. Anni 2004-2005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Il reddito disponibile pro-capite delle famiglie per tutte le province della regione, la regione, le macro-ripartizioni e l’Italia”. Anni 2004-2005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Reddito disponibile complessivo delle famiglie secondo il numero di componenti delle famiglie per tutte le province della regione, la regione, le macro-ripartizioni e l’Italia”. Anno 2005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Reddito disponibile per famiglia secondo il numero di componenti delle famiglie per tutte le province della regione, la regione, le macro-ripartizioni e l’Italia”. Anno 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Patrimonio delle famigl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Valore del patrimonio delle famiglie secondo la tipologia di attività (reali e finanziarie) per tutte le province della regione, la regione, le macro-ripartizioni e l’Italia”. Anno 2006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Graduatoria di tutte le province secondo il l’ammontare del patrimonio per famiglia e variazione di posizione rispetto al 2005”. Anno 2006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Artigiana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l valore aggiunto dell’artigianato ai prezzi base per settore di attività economica per le tutte le province della regione e la regione”. Anno 2005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5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La variazione del valore aggiunto dell’artigianato per le tutte le province della regione e la regione”. Anno 2005 su 200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Unioncamere-Istituto Guglielmo Tagliacar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a struttura imprenditoriale e occupazionale e qualificazione delle risorse uma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unità locali per classi di addetti per tutte le province della regione, la regione, le macro-ripartizioni e l’Italia”. Anno 2005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addetti per classi di addetti per tutte le province della regione, la regione, le macro-ripartizioni e l’Italia”. Anno 2005</w:t>
      </w:r>
    </w:p>
    <w:p>
      <w:pPr>
        <w:pStyle w:val="Paragrafoelenco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unità locali per attività economica (divisione di attività economica) per tutte le province della regione, la regione, le macro-ripartizioni e l’Italia”. Anno 2005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addetti per attività economica (divisione di attività economica) per tutte le province della regione, la regione, le macro-ripartizioni e l’Italia”. Anno 2005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Assunzioni previste dalle imprese con riferimento alle professioni dell’innovazione produttiva organizzativa per la provincia, la regione la macro-ripartizione e l’Italia”. Anno 2007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formati e costo della formazione (suddivisi fra fondi pubblici e fondi propri) per settore di attività, classe dimensionale per tutte le province della regione, la regione, la macroripartizione e l’Italia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Istat - Registro Statistico delle Unità Locali (tav. 6.1-6.4), Unioncamere –Excelsior (tav. 6.5-6.6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’innov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ncassi per tipologia di servizi tecnologica per tutte le regioni, le macro-ripartizioni e l’Italia”. Anno 2006 (*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Pagamenti per tipologia di servizi tecnologica per tutte le regioni, le macro-ripartizioni e l’Italia”. Anno 2006 (*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aldi per tipologia di servizi tecnologica per tutte le regioni, le macro-ripartizioni e l’Italia”. Anno 2006 (*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Incassi, pagamenti e saldi della bilancia tecnologica dei pagamenti per tutte le regioni, le macro-ripartizioni e l’Italia”. Anni 2001-2006 (*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Personale addetto alla Ricerca e Sviluppo per settore istituzionale per tutte le regioni, le macro-ripartizioni e l’Italia”. Anno 2005 (*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pesa  per Ricerca e sviluppo intra-muros per settore istituzionale per tutte le regioni, le macro-ripartizioni e l’Italia”. Anno 2005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Domande depositate per invenzioni in Italia per tutte le province della regione, la regione, le macro-ripartizioni e l’Italia” Anni 1997-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Domande depositate per modelli ornamentali in Italia per tutte le province della regione, la regione, le macro-ripartizioni e l’Italia” Anni 1997-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Domande depositate per modelli di utilità in Italia per tutte le province della regione, la regione, le macro-ripartizioni e l’Italia” Anni 1997-2007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Domande depositate per marchi in Italia per tutte le province della regione, la regione, le macro-ripartizioni e l’Italia” Anni 1997-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brevetti europei pubblicati dall'EPO (European Patent Office) per tutte le province della regione, la regione, le macro-ripartizioni e l’Italia”. Anni 1999-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brevetti europei per milione di abitanti pubblicati dall'EPO (European Patent Office) per tutte le province della regione, la regione, le macro-ripartizioni e l’Italia”. Anni 1999-200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i: Banca d’Italia - Ufficio Italiano Cambi (Tav. 7.1-7.4), Istat (Tav. 7.5-7.6), Ufficio Italiano Brevetti e Marchi (Tav. 7.7-7.10), Unioncamere - Osservatorio Brevetti (Tav.7.11-7.12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Commercio internazionale e flussi di investimen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Commercio estero di be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Ammontare delle importazioni e delle esportazioni e variazione annua per tutte le province della regione, la regione, le macro-ripartizioni e l’Italia”. Anni 2006-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Variazioni annue delle esportazioni per tutte le province della regione, la regione, le macro-ripartizioni e l’Italia”. Anni 1997-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mmontare delle importazioni per settore di attività economica per tutte le province della regione, la regione, le macro-ripartizioni e l’Italia”. Anno 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Ammontare delle esportazioni per settore di attività economica per tutte le province della regione, la regione, le macro-ripartizioni e l’Italia”. Anno 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mmontare delle importazioni per area geografica per tutte le province della regione, la regione, le macro-ripartizioni e l’Italia”. Anno 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Ammontare delle esportazioni per area geografica per tutte le province della regione, la regione, le macro-ripartizioni e l’Italia”. Anno 2007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Graduatoria dei primi 30 paesi verso cui si esporta e da cui si importa e variazione annua per la provincia”. Anni 2006-2007. N.B. I fascicoli territoriali Cagliari, Nuoro, Oristano, Sassari hanno a disposizione le graduatorie relative a tutte le 8 province della regione Sardegna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Graduatoria delle prime 30 merci verso cui si esporta e da cui si importa e variazione annua per la provincia”. Anni 2006-2007. N.B. I fascicoli territoriali Cagliari, Nuoro, Oristano, Sassari hanno a disposizione le graduatorie relative a tutte le 8 province della regione Sardegna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mmontare delle esportazioni e delle importazioni classificate secondo il criterio tassonomico di Pavitt per tutte le province della regione, la regione, le macro-ripartizioni e l’Italia”. Anno 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'Propensione all'export e grado di apertura al commercio estero del settore manifatturiero e dell’intera economia per tutte le province della regione, la regione, le macro-ripartizioni e l’Italia”. Anni 2004 e 2006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Commercio estero di serviz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rediti maturati per tipologia di servizi per tutte le province della regione, la regione, le macro-ripartizioni e l’Italia”.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Debiti maturati per tipologia di servizi per tutte le province della regione, la regione, le macro-ripartizioni e 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aldi maturati per tipologia di servizi per tutte le province della regione, la regione, le macro-ripartizioni e 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rediti, debiti e Saldi maturati per servizi per tutte le province della regione, la regione, le macro-ripartizioni e l’Italia”.Anni 2000-2006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nvestimenti diretti ester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Flussi di investimenti diretti dall'estero verso l'Italia e dall'Italia verso l'estero (IDE) per tutte le province della regione, la regione, le macro-ripartizioni e l’Italia”. Anni 2000-2006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i: Istat (Tav. 8.1-8.10) e Banca d’Italia-Ufficio Italiano Cambi (Tav. 8.11-8.15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l turism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l turismo in Ital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rrivi e presenze nel complesso degli esercizi ricettivi per residenza dei clienti (italiana e straniera) per tutte le province della regione, la regione, le macro-ripartizioni e l’Italia”. Anno 2006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rrivi e presenze nel complesso degli esercizi alberghieri per residenza dei clienti (italiana e straniera) per tutte le province della regione, la regione, le macro-ripartizioni e 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rrivi e presenze nel complesso degli esercizi complementari per residenza dei clienti (italiana e straniera) per tutte le province della regione, la regione, le macro-ripartizioni e 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ei viaggiatori stranieri a destinazione per tutte le province della regione, la regione, le macro-ripartizioni e l’Italia”. Anni 2003-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pesa dei viaggiatori stranieri a destinazione per tutte le province della regione, la regione, le macro-ripartizioni e l’Italia”. Anni 2003-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aldo della spesa dei viaggiatori stranieri a destinazione per tutte le province della regione, la regione, le macro-ripartizioni e l’Italia”. Anni 2003-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ei pernottamenti stranieri a destinazione per tutte le province della regione, la regione, le macro-ripartizioni e l’Italia”. Anni 2003-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l turismo italiano all’este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Spesa dei viaggiatori italiani all’estero per tutte le province della regione, la regione, le macro-ripartizioni e l’Italia”. Anni 2003-2007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ei viaggiatori italiani alle frontiere per tutte le province della regione, la regione, le macro-ripartizioni e l’Italia”. Anni 2003-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i: Istat (Tav. 9.1-9.3) e Banca d’Italia - Ufficio Italiano Cambi (Tav. 9-4-9.9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l credi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mmontare dei depositi bancari per localizzazione della clientela per tutte le province della regione, la regione, le macro-ripartizioni e l’Italia”. Anni 1999-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Ammontare degli impieghi bancari per localizzazione della clientela per tutte le province della regione, la regione, le macro-ripartizioni e l’Italia”. Anni 1999-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Rapporto sofferenze su impieghi per tutte le province della regione, la regione, le macro-ripartizioni e l’Italia”. Anni 1999-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sportelli bancari attivi per tutte le province della regione, la regione, le macro-ripartizioni e l’Italia”. Anni 1999-2006 (*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. Banca d’Ital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’infl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Variazioni annue dell’indice dei prezzi al consumo per famiglie di operai ed impiegati per tutti i comuni capoluogo di provincia della regione coperti dalla rilevazione e Italia”. Anni 1997-2007 (**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Istat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Scenari previsionali delle economie locali per il 2008-2011 (INVIO PREVISTO PER L’ULTIMA SETTIMANA DI APRIL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Scenario di previsione al 2011 dei principali indicatori economici per la provincia di riferimento”. Medie triennali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Scenario di previsione al 2011 dei principali indicatori economici per la regione di riferimento”. Medie triennali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Scenario di previsione al 2011 dei principali indicatori economici per macro ripartizione di riferimento”. Medie triennali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 xml:space="preserve">Scenario di previsione al 2011dei principali indicatori economici per il totale Italia”. Medie triennali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Unioncamere, Prometei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a demografia della popolazion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Popolazione residente per sesso ed età per tutte le province della regione, la regione, le macro-ripartizioni e l’Italia”. Anno 2006 (*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Popolazione residente straniera per sesso ed età e quota di incidenza sul totale popolazione per tutte le province della regione, la regione e l’Italia”. Anno 2006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Crescita naturale, saldo migratorio e crescita totale della popolazione residente per tutte le province della regione, la regione, le macro-ripartizioni e l’Italia”. Anni 2003-2006 (*)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Istat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l mercato delle costruzio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nuove costruzioni suddivise per tipologia di uso per tutte le province della regione, la regione  e l’Italia”. Anno 2006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transazioni normalizzate ed indice di mobilità immobiliare per tipologia di immobile per tutte le province della regione, la regione  e l’Italia”. Anno 2006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transazioni normalizzate ed indice di mobilità immobiliare per destinazione d’uso dell’immobile per tutte le province della regione, la regione  e l’Italia”. Anno 2006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Agenzia del Territorio-Osservatorio del Mercato Immobiliar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l lavoro subordin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Numero di collaboratori contribuenti iscritti all’INPS per sesso ed età per tutte le province della regione, la regione e l’Italia”. Anno 2005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nte: Inp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La dotazione infrastruttur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“</w:t>
      </w:r>
      <w:r>
        <w:rPr>
          <w:rFonts w:cs="Comic Sans MS" w:ascii="Comic Sans MS" w:hAnsi="Comic Sans MS"/>
          <w:sz w:val="23"/>
        </w:rPr>
        <w:t>Gli indicatori di dotazione infrastrutturale per tutte le province della regione, la regione e l’Italia, per categoria di infrastrutture”. Anno 2007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 xml:space="preserve">Fonte: Unioncamere -Istituto Guglielmo Tagliacarne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N.B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Le tavole indicate con il simbolo (*) sono disponibili anche nei fascicoli relativi alle Province di Milano (nuovi confini), Monza e Brianza, Ascoli Piceno (nuovi confini), Fermo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Le tavole indicate con il simbolo (**) sono disponibili anche nei fascicoli relativi alle Province di Milano (nuovi confini) e Ascoli Piceno (nuovi confini) ma non per Monza e Brianza e Fermo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Le tavole indicate con il simbolo (***) sono disponibili a livello provinciale solamente per le Province in cui il numero di medie imprese è pari ad almeno 10 unità. Tutte le province al di sotto di questa soglia avranno a disposizione il dato regionale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Fanno ecce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La Provincia di Perugia che pur avendo almeno dieci medie imprese ha a disposizione il solo dato regionale a causa del modesto numero di imprese della Provincia di Tern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La Regione Valle d’Aosta che non raggiunge la soglia fissata a livello regionale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mic Sans MS" w:hAnsi="Comic Sans MS" w:cs="Comic Sans MS"/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2:00Z</dcterms:created>
  <dc:creator>Vernaci</dc:creator>
  <dc:description/>
  <dc:language>en-US</dc:language>
  <cp:lastModifiedBy>CCIAA</cp:lastModifiedBy>
  <cp:lastPrinted>2006-03-29T16:42:00Z</cp:lastPrinted>
  <dcterms:modified xsi:type="dcterms:W3CDTF">2008-05-08T08:52:00Z</dcterms:modified>
  <cp:revision>2</cp:revision>
  <dc:subject/>
  <dc:title>Indice dei temi proposti per il “Rapporto – Tipo” </dc:title>
</cp:coreProperties>
</file>