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amera di Commercio Industria Agricoltura e Artigianato di Salerno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VI GIORNATA DELL’ECONOM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sz w:val="28"/>
        </w:rPr>
        <w:t>9 MAGGIO 2008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intesi relazione del Presidente, dr. Augusto Strianese</w:t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Il sistema camerale costituisce un centro di osservazione privilegiato e diretto sul territorio e sulle imprese, per cui i dati rilevati offrono una fotografia di prima mano, nitida e attendibile, dello stato di salute dell’econom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iamo subito che, nella nostra provincia, i numeri sono spietati, offrono un quadro sconfortante e, per molti versi, preoccup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occupazione deriva dai dati e non da sensazioni, che pure sono nette e che ognuno di noi avverte con chiar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i, in linea con le finalità della Giornata, vogliamo dare agli organi di informazione, alle istituzioni, alle forze professionali e sociali e, soprattutto, alle forze politiche informazioni precise sull’andamento dell’economia della provincia di Sal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facciamo utilizzando solo numeri e dati in possesso del sistema, analizzati ed elaborati da Unioncamere e dal nostro Ufficio Programmazione e Studi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Cominciamo, brevemente, dal quadro complessivo, che vi è noto e che riguarda una crisi di livello mond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gli ultimi sette mesi, negli Stati Uniti, la Federal Reserve ha ridotto sette volte il tasso di riferimento portandolo dal 5,25% di un anno fa al 2% di pochi giorni fa.</w:t>
      </w:r>
    </w:p>
    <w:p>
      <w:pPr>
        <w:pStyle w:val="Normal"/>
        <w:jc w:val="both"/>
        <w:rPr/>
      </w:pPr>
      <w:r>
        <w:rPr/>
        <w:t>La Banca Centrale Europea, nello stesso periodo, lo ha lasciato fermo al 4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iù evidente conseguenza di queste diverse politiche monetarie è data da un forte apprezzamento dell’euro sul dollaro e dall’aumento inarrestabile del prezzo del petrolio, che ha superato la soglia di 123 dollari al barile (l’OPEC già “vede” quota 200 dollari al bar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c’è, purtroppo, compensazione: il prezzo del petrolio, infatti, è aumentato in un anno dell’80%, mentre l’apprezzamento dell’euro è al 20%, buono solo a deprimere le nostre esport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flazione in Europa, si mantiene sopra il 3%, e quindi oltre il 2% programmato, a causa dell’aumento dei costi, con una domanda che langue e con una riduzione accertata dei consu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umento dei costi è dovuto principalmente alla componente energetica dato il notevole deficit e relativa dipendenza dall’estero, che è grave in particolare per l’Italia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n poche parole: non c’è crescit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orderete la continua revisione, al ribasso, delle stime di </w:t>
      </w:r>
      <w:r>
        <w:rPr>
          <w:u w:val="single"/>
        </w:rPr>
        <w:t>crescita in Italia</w:t>
      </w:r>
      <w:r>
        <w:rPr/>
        <w:t>, fanalino di coda in Europa: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dall’1,5% dell’autunno 2007, si è passato allo 0,5% della settimana scorsa per il 2008 (e al Sud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nota sull’economia della provincia di Salerno, che trovate in cartella, attribuisce alle seguenti ragioni l’andamento neg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Debito pubblico elevato</w:t>
      </w:r>
      <w:r>
        <w:rPr/>
        <w:t xml:space="preserve"> (104% del PIL, il più elevato in Europ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Eccessiva frammentazione del sistema produttivo</w:t>
      </w:r>
      <w:r>
        <w:rPr/>
        <w:t xml:space="preserve"> (il 99,8% delle imprese ha meno di 50 addetti, la metà ne ha meno di 10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Vocazione produttiva in settori tradizionali</w:t>
      </w:r>
      <w:r>
        <w:rPr/>
        <w:t xml:space="preserve"> a basso valore aggiun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Forte esposizione alla concorrenza internazionale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Forte dipendenza energetica dall’estero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Inadeguata dotazione infrastrutturale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Difficoltà nelle relazioni banche-imprese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Alti costi e lentezza della burocrazia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Elevata pressione fiscale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Insufficiente propensione all’innovazione e alla ricerca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Eccessivo divario fra il Mezzogiorno e le regioni del nor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utti questi punti riguardano la nostra economia provinciale</w:t>
      </w:r>
      <w:r>
        <w:rPr/>
        <w:t xml:space="preserve"> che, inoltre, deve fare i conti con la vastità del territorio, la diversità ambientale e produttiva delle varie aree e un marcato deficit di infrastrut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nostra, insomma, è una situazione particolare che comporta l’adozione di diverse strategie e diversificate azioni per promuovere lo sviluppo, partendo da una posizione di svantaggio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rPr>
          <w:sz w:val="28"/>
        </w:rPr>
      </w:pPr>
      <w:r>
        <w:rPr>
          <w:sz w:val="28"/>
        </w:rPr>
        <w:t>L’ECONOMIA DELLA PROVINCIA DI SALER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Vediamo in dettaglio qual è la situazione stando ai dati che sono sintetizzati nel fascicolo “Salerno: un’economia al centro del Mediterraneo”. </w:t>
      </w:r>
    </w:p>
    <w:p>
      <w:pPr>
        <w:pStyle w:val="Heading1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La struttura imprenditoria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Le imprese iscritte al Registro Imprese della la Camera di Commercio di Salerno sono 116.945 (di cui 98.283 operanti)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oseguendo in un trend positivo, nel 2007 si sono iscritte oltre 8000 nuove imprese, mentre 7.137 hanno cessato di operare. </w:t>
      </w:r>
    </w:p>
    <w:p>
      <w:pPr>
        <w:pStyle w:val="Normal"/>
        <w:jc w:val="both"/>
        <w:rPr/>
      </w:pPr>
      <w:r>
        <w:rPr/>
        <w:t>Il 75,2% delle imprese operanti in provincia è costituito da ditte individuali (contro il 66% della Campania), il che dimostra l’eccessiva frammentazione del tessuto produttivo salernit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Imprese: settori in cresci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dito, assicurazioni e servizi: + 6,3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vizi alle imprese: + 5,5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berghi e ristoranti: +3,6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struzioni: +3,2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ercio: + 0,9%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mprese: settori in fless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ricoltura: - 3,2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sporti: - 0,6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ustria in senso stretto: -0,3%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asso di disoccupazione</w:t>
      </w:r>
    </w:p>
    <w:p>
      <w:pPr>
        <w:pStyle w:val="Normal"/>
        <w:jc w:val="both"/>
        <w:rPr/>
      </w:pPr>
      <w:r>
        <w:rPr/>
        <w:t>E’ pari all’11,3% in provincia di Salerno, contro l’11,2% in Campania e il 6,1% in Italia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Ricorso alla Cassa integrazione </w:t>
      </w:r>
    </w:p>
    <w:p>
      <w:pPr>
        <w:pStyle w:val="Normal"/>
        <w:jc w:val="both"/>
        <w:rPr/>
      </w:pPr>
      <w:r>
        <w:rPr/>
        <w:t>E’ aumentato del 10,4% (specie nel settore del tessile e dell’ abbigliamento e in quello metalmeccanico)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Dotazione infrastruttural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La Giornata dell’Economia 2008 affronta in particolare la situazione delle infrastrutture.</w:t>
      </w:r>
    </w:p>
    <w:p>
      <w:pPr>
        <w:pStyle w:val="Normal"/>
        <w:jc w:val="both"/>
        <w:rPr/>
      </w:pPr>
      <w:r>
        <w:rPr/>
        <w:t>La provincia di Salerno è in ritar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tilizzando gli indicatori messi a punto dall’Istituto Tagliacarne e </w:t>
      </w:r>
      <w:r>
        <w:rPr>
          <w:u w:val="single"/>
        </w:rPr>
        <w:t>fatta 100 la base per l’Italia, l’indice 2007 di dotazione di infrastrutture socio-economiche è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alerno 82,5%</w:t>
      </w:r>
      <w:r>
        <w:rPr/>
        <w:t xml:space="preserve"> (nel 2004 era 76,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mpania 105,1 (nel 2004 era 95,7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Le infrastrutture nei trasporti</w:t>
      </w:r>
    </w:p>
    <w:p>
      <w:pPr>
        <w:pStyle w:val="Corpodeltesto2"/>
        <w:rPr/>
      </w:pPr>
      <w:r>
        <w:rPr/>
        <w:t>In provincia di Salerno si regist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te stradale: 114,8 (Campania 103,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te ferroviaria: 152,3 (Campania 130,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ti: 70,6 (Campania 81,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eroporti: 18,2 (Campania 43,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 rilevata l’incidenza dell’indicatore relativo all’aeroporto, che costituisce un rilevante elemento di divario dell’indice complessivo per la provincia (82,5) dall’indice nazionale (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noti anche il divario con “l’insieme” riferito all’intera Regione, cui Salerno concorre, segno di una diversa crescita in termini di infrastrutturazione territor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to dell’aeroporto, mi corre l’obbligo di riferire, al termine dei lavori, qual è esattamente lo stato dell’arte, anche in relazione ad alcune notizie apparse in internet e riportate da qualche giornal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nterventi strategici programmati</w:t>
      </w:r>
    </w:p>
    <w:p>
      <w:pPr>
        <w:pStyle w:val="Normal"/>
        <w:jc w:val="both"/>
        <w:rPr/>
      </w:pPr>
      <w:r>
        <w:rPr/>
        <w:t>La consapevolezza che le infrastrutture di trasporto e logistica siano fondamentali per lo sviluppo ha indotto gli Organi camerali a conferire priorità strategica a tale ambito di intervento.</w:t>
      </w:r>
    </w:p>
    <w:p>
      <w:pPr>
        <w:pStyle w:val="Normal"/>
        <w:jc w:val="both"/>
        <w:rPr/>
      </w:pPr>
      <w:r>
        <w:rPr/>
        <w:t>Negli ultimi anni, pertanto, è stata sviluppata un’azione propositiva e operativa che, in particolare, ha riguarda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eroport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da di collegamento Contursi-Agropo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incolo A3 Salerno Cernic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orto</w:t>
      </w:r>
    </w:p>
    <w:p>
      <w:pPr>
        <w:pStyle w:val="Normal"/>
        <w:jc w:val="both"/>
        <w:rPr/>
      </w:pPr>
      <w:r>
        <w:rPr/>
        <w:t>Nel quadro mancano tante altre opere infrastrutturali quali il nuovo porto, i raccordi autostradali (quello di Pagliarone per l’aeroporto, Salerno-Avellino che è sempre un budello al servizio Nord-Sud ed Est-Ovest, oltre che per il traffico locale), la variante alla SS 18,  il Centro agroalimentare regionale per il quale si continua a studiare e progettare e così vi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Altre infrastrutture socio-economiche-sanitarie </w:t>
      </w:r>
    </w:p>
    <w:p>
      <w:pPr>
        <w:pStyle w:val="Normal"/>
        <w:jc w:val="both"/>
        <w:rPr/>
      </w:pPr>
      <w:r>
        <w:rPr/>
        <w:t>La provincia accusa ritardi anche in relazione a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Impianti e reti energetiche: 63,9 (contro 81,4 Campani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tture e reti per la telefonia e la telematica: 105,6 (contro 149,6 Campani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ti bancarie e servizi vari: 67,9 (contro 86,6 Campani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tture culturali e ricreative: 51,1 (contro 97,5 Campani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tture per l’istruzione: 90,6 (contro 142,4 Campani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tture sanitarie: 81,1 (contro 104,2 Campania)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vimento merci nel porto di Salerno</w:t>
      </w:r>
    </w:p>
    <w:p>
      <w:pPr>
        <w:pStyle w:val="Normal"/>
        <w:jc w:val="both"/>
        <w:rPr/>
      </w:pPr>
      <w:r>
        <w:rPr/>
        <w:t>Va notato l’incremento del 34,4% delle merci movimentate in partenza (che hanno raggiunto i 4 milioni di tonnellate) e l’incremento del 34% delle merci sbarcate (4,3 milioni di tonnellate)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Propensione all’innovazion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assa: pochi brevetti, poche invenzioni, poca ricerca, ecc.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>Credito</w:t>
      </w:r>
    </w:p>
    <w:p>
      <w:pPr>
        <w:pStyle w:val="Normal"/>
        <w:jc w:val="both"/>
        <w:rPr/>
      </w:pPr>
      <w:r>
        <w:rPr/>
        <w:t>Nel 2007 sono aumentati gli impieghi bancari (+8,9%), ma sono aumentate anche le sofferenze bancarie (+1,9%), mentre l’incidenza delle sofferenze sul totale degli impieghi è pari al 6,3%, in calo rispetto al 2006 dello 0,4%.</w:t>
      </w:r>
    </w:p>
    <w:p>
      <w:pPr>
        <w:pStyle w:val="Normal"/>
        <w:jc w:val="both"/>
        <w:rPr/>
      </w:pPr>
      <w:r>
        <w:rPr/>
        <w:t>Dal 2001 al 2006, gli impieghi della provincia di Salerno sono aumentati del 76,3%: più della media regionale (66,3%) e di quella nazionale (41,0%).</w:t>
      </w:r>
    </w:p>
    <w:p>
      <w:pPr>
        <w:pStyle w:val="Normal"/>
        <w:jc w:val="both"/>
        <w:rPr/>
      </w:pPr>
      <w:r>
        <w:rPr/>
        <w:t>Nello stesso periodo le sofferenze sono diminuite del 7,3%, in maniera più contenuta che in Campania (-15,1), ma in controtendenza rispetto al dato nazionale (+2,7).</w:t>
      </w:r>
    </w:p>
    <w:p>
      <w:pPr>
        <w:pStyle w:val="Normal"/>
        <w:jc w:val="both"/>
        <w:rPr/>
      </w:pPr>
      <w:r>
        <w:rPr/>
        <w:t>Salerno, con un tasso d’interesse pari al 7,9% (contro il 6,43% di media nazionale) si colloca in 86° posizione nella graduatoria delle province italiane.</w:t>
      </w:r>
    </w:p>
    <w:p>
      <w:pPr>
        <w:pStyle w:val="Normal"/>
        <w:jc w:val="both"/>
        <w:rPr/>
      </w:pPr>
      <w:r>
        <w:rPr/>
        <w:t>Nel 2007 il numero protesti in provincia di Salerno è stato pari a 50.522, per un totale di 121,5 milioni di euro di effetti protestati.</w:t>
      </w:r>
    </w:p>
    <w:p>
      <w:pPr>
        <w:pStyle w:val="Normal"/>
        <w:jc w:val="both"/>
        <w:rPr/>
      </w:pPr>
      <w:r>
        <w:rPr/>
        <w:t xml:space="preserve">Rispetto all’anno precedente </w:t>
      </w:r>
      <w:r>
        <w:rPr>
          <w:u w:val="single"/>
        </w:rPr>
        <w:t>i protesti sono diminuiti</w:t>
      </w:r>
      <w:r>
        <w:rPr/>
        <w:t xml:space="preserve"> del 5,9% in numero e del 17,5% per valore.</w:t>
      </w:r>
    </w:p>
    <w:p>
      <w:pPr>
        <w:pStyle w:val="Normal"/>
        <w:jc w:val="both"/>
        <w:rPr/>
      </w:pPr>
      <w:r>
        <w:rPr>
          <w:u w:val="single"/>
        </w:rPr>
        <w:t>Tuttavia, Salerno risulta quarta tra le province italiane</w:t>
      </w:r>
      <w:r>
        <w:rPr/>
        <w:t xml:space="preserve"> per importo dei protesti, dopo Napoli, Roma e Milano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l commercio estero</w:t>
      </w:r>
    </w:p>
    <w:p>
      <w:pPr>
        <w:pStyle w:val="Normal"/>
        <w:jc w:val="both"/>
        <w:rPr/>
      </w:pPr>
      <w:r>
        <w:rPr/>
        <w:t xml:space="preserve">Nel 2007 le esportazioni provinciali (pari 1,9 miliardi di euro) sono cresciute del 15,3%,a un </w:t>
      </w:r>
    </w:p>
    <w:p>
      <w:pPr>
        <w:pStyle w:val="Normal"/>
        <w:jc w:val="both"/>
        <w:rPr/>
      </w:pPr>
      <w:r>
        <w:rPr/>
        <w:t>ritmo superiore a quello della Campania, che registra un aumento del 10,9% , e dell’Italia (+8%).</w:t>
      </w:r>
    </w:p>
    <w:p>
      <w:pPr>
        <w:pStyle w:val="Normal"/>
        <w:jc w:val="both"/>
        <w:rPr/>
      </w:pPr>
      <w:r>
        <w:rPr/>
        <w:t>Le importazioni(pari a 1,5 miliardi) hanno avuto un incremento meno marcato (+3,8%), inferiore a quello registrato a livello nazionale (+4,4), sebbene superiore al dato regionale (2,4%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Il Turism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el 2007 si sono registrati in provincia di Salerno oltre 1 milione e 300 mila arrivi di turisti (0,6% in meno rispetto all’anno precedente), che hanno totalizzato, tuttavia, 7,7 milioni di giornate di presenza (1,6% in più rispetto all’anno 2006).</w:t>
      </w:r>
    </w:p>
    <w:p>
      <w:pPr>
        <w:pStyle w:val="Normal"/>
        <w:jc w:val="both"/>
        <w:rPr/>
      </w:pPr>
      <w:r>
        <w:rPr/>
        <w:t>La flessione della domanda turistica è dovuta prevalentemente alla componente straniera che, con 376 mila arrivi, ha accusato un calo del 2,2%.</w:t>
      </w:r>
    </w:p>
    <w:p>
      <w:pPr>
        <w:pStyle w:val="Normal"/>
        <w:jc w:val="both"/>
        <w:rPr/>
      </w:pPr>
      <w:r>
        <w:rPr/>
        <w:t xml:space="preserve">Le giornate di presenza, invece (oltre 2 milioni e mezzo) sono rimase pressoché invariate (+0,7%), evidenziando un allungamento della permanenza media. </w:t>
      </w:r>
    </w:p>
    <w:p>
      <w:pPr>
        <w:pStyle w:val="Normal"/>
        <w:jc w:val="both"/>
        <w:rPr/>
      </w:pPr>
      <w:r>
        <w:rPr/>
        <w:t>La domanda turistica proveniente da clienti di nazionalità italiana ha registrato oltre 931 mila arrivi, rimanendo sostanzialmente stabile rispetto all’anno precedente (+0,05%), malgrado gli elementi congiunturali negativi.</w:t>
      </w:r>
    </w:p>
    <w:p>
      <w:pPr>
        <w:pStyle w:val="Normal"/>
        <w:jc w:val="both"/>
        <w:rPr/>
      </w:pPr>
      <w:r>
        <w:rPr/>
        <w:t>Le giornate di presenza hanno, invece, superato i 5 milioni, con un incremento del 2% rispetto al 2006 e un allungamento, quindi, del periodo di soggio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Prodotto Interno Lordo</w:t>
      </w:r>
    </w:p>
    <w:p>
      <w:pPr>
        <w:pStyle w:val="Normal"/>
        <w:jc w:val="both"/>
        <w:rPr/>
      </w:pPr>
      <w:r>
        <w:rPr/>
        <w:t xml:space="preserve">Il PIL a prezzi correnti della provincia di Salerno nel 2007 ha raggiunto i 18 miliardi di euro, registrando una </w:t>
      </w:r>
      <w:r>
        <w:rPr>
          <w:u w:val="single"/>
        </w:rPr>
        <w:t>flessione dello 0,9%.</w:t>
      </w:r>
    </w:p>
    <w:p>
      <w:pPr>
        <w:pStyle w:val="Normal"/>
        <w:jc w:val="both"/>
        <w:rPr/>
      </w:pPr>
      <w:r>
        <w:rPr/>
        <w:t>Tale risultato è in controtendenza rispetto a quello medio registrato in ambito regionale, pari a +1,7%, e, soprattutto, rispetto a quello nazionale (+3,8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ndamento temporale/settoriale del PIL fa registrare (tra il 2003 e il 2006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sensibile crescita del settore delle costruzioni (+15,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buona performance anche nel settore dei servizi: +9,6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lieve flessione per l’agricoltura: -0,8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forte ridimensionamento dell’industria in senso stretto: -9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</w:t>
      </w:r>
      <w:r>
        <w:rPr>
          <w:u w:val="single"/>
        </w:rPr>
        <w:t>PIL pro-capite</w:t>
      </w:r>
      <w:r>
        <w:rPr/>
        <w:t xml:space="preserve"> della provincia di Salerno nel 2007 è stato pari a 16.351 euro (1,8% in meno rispetto a quello prodotto nel 2006, numero indice 63,2 su Italia 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ompletare il quadro di riferimento, si pensi che il PIL pro-capite della provincia di Milano è 39.557,08 euro (numero indice 153 su Italia 1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 rilevato, inoltre, che il PIL pro-capite della provincia di Salerno si è attestato al di sotto di quello medio regionale, pari a 16.570 euro che, nell’ultimo anno, risulta aumentato dell’1,4%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cora più ampia la distanza (oltre 9.000 euro) dal reddito medio nazionale, pari a 25.862 euro, che rispetto al 2006 è cresciuto del 3%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el 2007 Salerno scende al 92° posto nella graduatoria del prodotto interno lordo pro-capite delle province italiane, perdendo ben cinque posizioni rispetto all’anno precedente e tre rispetto al 200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 dati illustrati non hanno bisogno di commenti: si commentano da s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La Camera di Commercio, che com’è noto amministra scarsi fondi derivanti da autofinanziamento attraverso i diritti percepiti dagli imprenditori, ha puntato molto sulle infrastrutture, in primo luogo l’aeroporto, ma anche strade, interporto, aree industriali, raccordi e così v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ontribuire a superare l’attuale crisi, le associazioni di categoria rappresentate negli Organi camerali hanno già avviato una riflessione ed hanno già formulato alcune ipotesi da approfondire e da trasformare i progetti in vista del bilancio di previsione per il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findustria Salerno </w:t>
      </w:r>
      <w:r>
        <w:rPr/>
        <w:t>conferma con autorevolezza il clima di “stazionarietà” e di preoccupazione, citando la recente Indagine Congiunturale del proprio ufficio studi, ma anche la consapevolezza, da parte degli imprenditori, dei propri mezzi e potenzialità di cresc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spica, quindi, che nel nostro territorio si renda operativa una vera rete provinciale e regionale infrastrutturale sull’asse delle reti lunghe (nazionali e internazional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 è proprio in questo ambito che diventa importante intervenire sul circuito Porto – Aeroporto – Interporto, con opere di riqualificazione e rilan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ampo delle attività a sostegno del sistema imprenditoriale provinciale si punta a potenziare il grado di internazionalizzazione delle imprese, anche attraverso la costituzione di un Tavolo di Coordinamento che integri e potenzi le iniziative avviate dalle varie istituzioni, orientando le scelte in funzione del mercato glob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o tema caro a Confindustria è quello della sicurezza in senso lato e della qualità dei servizi nelle aree industr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l </w:t>
      </w:r>
      <w:r>
        <w:rPr>
          <w:b/>
          <w:bCs/>
        </w:rPr>
        <w:t>Commercio e il Turismo</w:t>
      </w:r>
      <w:r>
        <w:rPr/>
        <w:t xml:space="preserve"> si propone un piano di sviluppo e promozione delle attività del piccolo commercio, puntando anche  a stimolare la nascita di Centri Commerciali Naturali al fine di riqualificare i centri urbani e la stessa offerta commerciale, da presentare con opportune azioni di marketing territor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tiene necessario affrontare il tema della mobilità cittadina, con un piano trasporti, parcheggi di snodo e autobus integrati, nonché con il potenziamento delle vie del m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’</w:t>
      </w:r>
      <w:r>
        <w:rPr>
          <w:b/>
          <w:bCs/>
        </w:rPr>
        <w:t>Agricoltura</w:t>
      </w:r>
      <w:r>
        <w:rPr/>
        <w:t xml:space="preserve"> si dovrà partire dalla situazione determinata dai condizionamenti, esterni all’area provinciale (rifiuti, diossina), che hanno inciso su vari settori dell’economia salernitana, peraltro colpita dagli aumenti dei costi di prod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ttore punta con orgoglio a distinguersi attraverso la politica dei marchi e della loro tutela, a cominciare da quello prestigioso della mozzarella di bufala camp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o fronte da aprire riguarda le problematiche del credito, cui si potrà far fronte potenziando lo strumento della garanzia collet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</w:t>
      </w:r>
      <w:r>
        <w:rPr>
          <w:b/>
          <w:bCs/>
        </w:rPr>
        <w:t>artigianato</w:t>
      </w:r>
      <w:r>
        <w:rPr/>
        <w:t xml:space="preserve"> in provincia rappresenta una risorsa significativa, autentico baluardo contro le concorrenze e le imitazioni proprie di una globalizzazione crescente.</w:t>
      </w:r>
    </w:p>
    <w:p>
      <w:pPr>
        <w:pStyle w:val="Normal"/>
        <w:jc w:val="both"/>
        <w:rPr/>
      </w:pPr>
      <w:r>
        <w:rPr/>
        <w:t>Iniziative per caratterizzare e identificare le produzioni, attività di aggregazione e ricerca di mercati capaci di remunerare il valore delle produzioni artigianali sono il campo di intervento su cui incanalare il futuro del settore.</w:t>
      </w:r>
    </w:p>
    <w:p>
      <w:pPr>
        <w:pStyle w:val="Normal"/>
        <w:jc w:val="both"/>
        <w:rPr/>
      </w:pPr>
      <w:r>
        <w:rPr/>
        <w:t>Recuperando al meglio la tradizionalità e la capacità degli operatori di produrre quello che è stato definito artigianato artistico, si porrà in essere un piano per conferire alle attività artigianali un carattere più marcato di attività imprenditoriali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  <w:bCs/>
        </w:rPr>
        <w:t>Aziende speciali</w:t>
      </w:r>
      <w:r>
        <w:rPr/>
        <w:t xml:space="preserve"> camerali continueranno negli sforzi per potenziare la risorsa mare e le attività di internazionalizz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a Giornata dell’Economia che mette al centro le infrastrutture, aggiungerei che è necessario </w:t>
      </w:r>
      <w:r>
        <w:rPr>
          <w:b/>
          <w:bCs/>
        </w:rPr>
        <w:t>creare un Organismo di Collegamento fra Enti e organismi preposti alle infrastrutture del territorio</w:t>
      </w:r>
      <w:r>
        <w:rPr/>
        <w:t xml:space="preserve">, sia quelle in corso di realizzazione che quelle programmate o in fase di progett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Organismo dovrà riunirsi una volta al mese per fare il punto sull’avanzamento lavori, per fornire pareri e suggerimenti, per creare sinergie fra le varie infrastrutture, ma anche per incalzare di volta in volta chi di dovere.</w:t>
      </w:r>
    </w:p>
    <w:p>
      <w:pPr>
        <w:pStyle w:val="Normal"/>
        <w:jc w:val="both"/>
        <w:rPr/>
      </w:pPr>
      <w:r>
        <w:rPr/>
        <w:t>Si tratta di linee programmatiche su cui concludere una discussione interna, seppure aperta alle altre componenti istituzionali.</w:t>
      </w:r>
    </w:p>
    <w:p>
      <w:pPr>
        <w:pStyle w:val="Normal"/>
        <w:jc w:val="both"/>
        <w:rPr/>
      </w:pPr>
      <w:r>
        <w:rPr/>
        <w:t>Ce la metteremo tutta, ma sarà sempre poco, dati gli scarsi mezzi a disposizione.</w:t>
      </w:r>
    </w:p>
    <w:p>
      <w:pPr>
        <w:pStyle w:val="Normal"/>
        <w:jc w:val="both"/>
        <w:rPr/>
      </w:pPr>
      <w:r>
        <w:rPr/>
        <w:t>Ci aspettiamo, quindi, che la politica recuperi una visione concreta del territorio e delle attese delle imprese, quelle imprese che costituiscono un autentico e insostituibile motore della produzione e dello svilup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avola rotonda a seguire ci potrà fornire un quadro comprensivo del pensiero dei rappresentanti istituzionali e di quello dei partiti presenti in Parlamento.</w:t>
      </w:r>
    </w:p>
    <w:p>
      <w:pPr>
        <w:pStyle w:val="Normal"/>
        <w:jc w:val="both"/>
        <w:rPr/>
      </w:pPr>
      <w:r>
        <w:rPr/>
        <w:t>A moderarla abbiamo chiamato il dr. Romita della RAI, che ringraziamo.</w:t>
      </w:r>
    </w:p>
    <w:p>
      <w:pPr>
        <w:pStyle w:val="Normal"/>
        <w:jc w:val="both"/>
        <w:rPr/>
      </w:pPr>
      <w:r>
        <w:rPr/>
        <w:t>Mi auguro che dai lavori risulti che vi è convergenza sull’esigenza di completare il quadro infrastrutturale provinciale e, soprattutto, sul comune impegno a farlo in tempi rapi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o senso rivolgiamo un preoccupato appello al nuovo Governo e a tutte le istituzioni regionali e locali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LKAGJ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LKAGJ+Arial;Arial" w:hAnsi="KLKAGJ+Arial;Arial" w:eastAsia="Times New Roman" w:cs="KLKAGJ+Arial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13:00Z</dcterms:created>
  <dc:creator>CCIAA</dc:creator>
  <dc:description/>
  <dc:language>en-US</dc:language>
  <cp:lastModifiedBy>CCIAA</cp:lastModifiedBy>
  <cp:lastPrinted>2008-05-08T16:13:00Z</cp:lastPrinted>
  <dcterms:modified xsi:type="dcterms:W3CDTF">2008-05-08T14:13:00Z</dcterms:modified>
  <cp:revision>2</cp:revision>
  <dc:subject/>
  <dc:title>Lo scenario internazionale e nazionale</dc:title>
</cp:coreProperties>
</file>