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Allegato 1</w:t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                  </w:t>
      </w:r>
      <w:r>
        <w:rPr>
          <w:rFonts w:cs="Arial" w:ascii="Arial" w:hAnsi="Arial"/>
          <w:b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AMERA DI COMMERCIO I.A.A. SALERNO</w:t>
      </w:r>
    </w:p>
    <w:p>
      <w:pPr>
        <w:pStyle w:val="Heading1"/>
        <w:keepLines/>
        <w:suppressAutoHyphens w:val="true"/>
        <w:ind w:left="4124" w:right="-1820" w:firstLine="1548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 S. ALLENDE 19/21</w:t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84131 - S A L E R N O</w:t>
      </w:r>
    </w:p>
    <w:p>
      <w:pPr>
        <w:pStyle w:val="Normal"/>
        <w:keepNext w:val="true"/>
        <w:keepLines/>
        <w:suppressAutoHyphens w:val="true"/>
        <w:ind w:left="4363" w:right="-1820" w:firstLine="1309"/>
        <w:jc w:val="both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CCIAA.SALERNO@SA.LEGALMAIL.CAMCOM.IT</w:t>
        </w:r>
      </w:hyperlink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  <w:t>OGGETTO: AFFIDAMENTO SERVIZI DI ALLESTIMENTO PER MANIFESTAZIONE “CITTADELLA DEL MARE” – SALERNO  27/28/29 SETTEMBRE 2019.</w:t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right" w:pos="5387" w:leader="dot"/>
          <w:tab w:val="right" w:pos="7938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/La sottoscritto/a  …………………………………………………. nato/a </w:t>
        <w:tab/>
        <w:t>……………………………………………………..(    )  il …………………..</w:t>
      </w:r>
    </w:p>
    <w:p>
      <w:pPr>
        <w:pStyle w:val="Normal"/>
        <w:keepNext w:val="true"/>
        <w:keepLines/>
        <w:tabs>
          <w:tab w:val="clear" w:pos="709"/>
          <w:tab w:val="right" w:pos="5670" w:leader="dot"/>
          <w:tab w:val="right" w:pos="8505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right" w:pos="5670" w:leader="dot"/>
          <w:tab w:val="right" w:pos="8505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 residente in …………………………………………..(    )  alla via </w:t>
        <w:tab/>
        <w:t>…………………………………………………………………………n……………</w:t>
      </w:r>
    </w:p>
    <w:p>
      <w:pPr>
        <w:pStyle w:val="Normal"/>
        <w:keepNext w:val="true"/>
        <w:keepLines/>
        <w:tabs>
          <w:tab w:val="clear" w:pos="709"/>
          <w:tab w:val="right" w:pos="5670" w:leader="dot"/>
          <w:tab w:val="right" w:pos="8505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right" w:pos="5103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odice Fiscale</w:t>
        <w:tab/>
        <w:t>…………………………………………….nella sua qualità di Titolare/Legale rappresentante dell’operatore economico ………….</w:t>
      </w:r>
    </w:p>
    <w:p>
      <w:pPr>
        <w:pStyle w:val="Normal"/>
        <w:keepNext w:val="true"/>
        <w:keepLines/>
        <w:tabs>
          <w:tab w:val="clear" w:pos="709"/>
          <w:tab w:val="right" w:pos="5670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right" w:pos="4200" w:leader="dot"/>
          <w:tab w:val="left" w:pos="7080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</w:t>
        <w:tab/>
        <w:t xml:space="preserve"> con sede in</w:t>
        <w:tab/>
        <w:t>(     ) cap  ……………………….</w:t>
      </w:r>
    </w:p>
    <w:p>
      <w:pPr>
        <w:pStyle w:val="Normal"/>
        <w:keepNext w:val="true"/>
        <w:keepLines/>
        <w:tabs>
          <w:tab w:val="clear" w:pos="709"/>
          <w:tab w:val="right" w:pos="5670" w:leader="dot"/>
          <w:tab w:val="right" w:pos="6946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right" w:pos="5670" w:leader="dot"/>
          <w:tab w:val="right" w:pos="6946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</w:t>
        <w:tab/>
        <w:t xml:space="preserve"> n. </w:t>
        <w:tab/>
        <w:t>…Telefono...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right" w:pos="3119" w:leader="dot"/>
          <w:tab w:val="right" w:pos="3969" w:leader="none"/>
          <w:tab w:val="right" w:pos="6521" w:leader="dot"/>
          <w:tab w:val="right" w:pos="7230" w:leader="none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right" w:pos="3119" w:leader="dot"/>
          <w:tab w:val="right" w:pos="3969" w:leader="none"/>
          <w:tab w:val="right" w:pos="6521" w:leader="dot"/>
          <w:tab w:val="right" w:pos="7230" w:leader="none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Fax </w:t>
        <w:tab/>
        <w:t>…………………………………..Codice Fiscale…………………………………………..Partita Iva</w:t>
        <w:tab/>
        <w:t>……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left" w:pos="3240" w:leader="dot"/>
          <w:tab w:val="left" w:pos="6240" w:leader="dot"/>
          <w:tab w:val="right" w:pos="8520" w:leader="dot"/>
          <w:tab w:val="lef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3240" w:leader="dot"/>
          <w:tab w:val="left" w:pos="6240" w:leader="dot"/>
          <w:tab w:val="right" w:pos="8520" w:leader="dot"/>
          <w:tab w:val="lef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ede operativa in </w:t>
        <w:tab/>
        <w:t xml:space="preserve">(      )  cap…………………  Via ……………………………………………………n………. </w:t>
      </w:r>
    </w:p>
    <w:p>
      <w:pPr>
        <w:pStyle w:val="Normal"/>
        <w:keepNext w:val="true"/>
        <w:keepLines/>
        <w:tabs>
          <w:tab w:val="clear" w:pos="709"/>
          <w:tab w:val="left" w:pos="5387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mail 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9"/>
          <w:tab w:val="left" w:pos="2640" w:leader="dot"/>
          <w:tab w:val="left" w:pos="5760" w:leader="dot"/>
          <w:tab w:val="right" w:pos="9840" w:leader="dot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anifesta interesse</w:t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230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lla partecipazione alla procedura per l’affidamento, ai sensi dell’art.36 del D. Lgs.50/2016, dei servizi di allestimento da realizzare a Salerno  dal 27 AL 29 SETTEMBRE 2019 in occasione del XXI Raduno nazione dei Marinai d’Italia </w:t>
      </w:r>
    </w:p>
    <w:p>
      <w:pPr>
        <w:pStyle w:val="Normal"/>
        <w:keepNext w:val="true"/>
        <w:keepLines/>
        <w:suppressAutoHyphens w:val="true"/>
        <w:ind w:left="-600" w:right="-230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230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tal fine, memore delle pene stabilite in caso di dichiarazioni mendaci, sotto la propria responsabilità, ai sensi degli artt.46 e 47 del D.P.R. 445/2000</w:t>
      </w:r>
    </w:p>
    <w:p>
      <w:pPr>
        <w:pStyle w:val="Normal"/>
        <w:keepNext w:val="true"/>
        <w:keepLines/>
        <w:suppressAutoHyphens w:val="true"/>
        <w:ind w:left="-600" w:right="-18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chiara</w:t>
      </w:r>
    </w:p>
    <w:p>
      <w:pPr>
        <w:pStyle w:val="Normal"/>
        <w:keepNext w:val="true"/>
        <w:keepLines/>
        <w:suppressAutoHyphens w:val="true"/>
        <w:ind w:left="-600" w:right="-18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</w:tabs>
        <w:suppressAutoHyphens w:val="true"/>
        <w:ind w:left="-600" w:right="-1820" w:hanging="284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i aver preso visione dell’invito a manifestare interesse;</w:t>
      </w:r>
    </w:p>
    <w:p>
      <w:pPr>
        <w:pStyle w:val="Normal"/>
        <w:keepNext w:val="true"/>
        <w:keepLines/>
        <w:suppressAutoHyphens w:val="true"/>
        <w:ind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</w:tabs>
        <w:suppressAutoHyphens w:val="true"/>
        <w:ind w:left="-600" w:right="-1820" w:hanging="284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che l’impresa è iscritta al Registro delle Imprese della Camera di Commercio di __________________________  ove risulta attiva per servizi di allestimento;</w:t>
      </w:r>
    </w:p>
    <w:p>
      <w:pPr>
        <w:pStyle w:val="Normal"/>
        <w:keepNext w:val="true"/>
        <w:keepLines/>
        <w:suppressAutoHyphens w:val="true"/>
        <w:ind w:left="-600" w:right="-1820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</w:tabs>
        <w:suppressAutoHyphens w:val="true"/>
        <w:ind w:left="-600" w:right="-1820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che l’impresa non si trova in alcuna delle condizioni di esclusione previste dall'art. 80 del D. Lgs. n. 50/2016 e che allega apposite dichiarazioni sostitutive </w:t>
      </w:r>
      <w:r>
        <w:rPr>
          <w:rFonts w:cs="Arial" w:ascii="Arial" w:hAnsi="Arial"/>
          <w:b/>
          <w:sz w:val="16"/>
          <w:szCs w:val="16"/>
        </w:rPr>
        <w:t>(Allegato 1/A ed Allegato 1/B);</w:t>
      </w:r>
    </w:p>
    <w:p>
      <w:pPr>
        <w:pStyle w:val="Normal"/>
        <w:keepNext w:val="true"/>
        <w:keepLines/>
        <w:suppressAutoHyphens w:val="true"/>
        <w:ind w:left="-600" w:right="-1820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-600" w:right="-1820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 autorizzare l’eventuale invio dell’invito per la procedura di cui trattasi  al seguente indirizzo di posta elettronica certificata ………………………………………………………………………………………………………………………………………;</w:t>
      </w:r>
    </w:p>
    <w:p>
      <w:pPr>
        <w:pStyle w:val="Normal"/>
        <w:keepNext w:val="true"/>
        <w:keepLines/>
        <w:suppressAutoHyphens w:val="true"/>
        <w:spacing w:lineRule="auto" w:line="360"/>
        <w:ind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-600" w:right="-1820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i aver preso visione dell’Informativa sulla privacy allegata all’invito a manifestare interesse e pubblicata sul sito istituzionale della Camera di Commercio di Salerno nella sezione dedicata alla “privacy”.</w:t>
      </w:r>
    </w:p>
    <w:p>
      <w:pPr>
        <w:pStyle w:val="Normal"/>
        <w:keepNext w:val="true"/>
        <w:keepLines/>
        <w:tabs>
          <w:tab w:val="clear" w:pos="709"/>
          <w:tab w:val="left" w:pos="8080" w:leader="none"/>
          <w:tab w:val="left" w:pos="9214" w:leader="none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8080" w:leader="none"/>
          <w:tab w:val="left" w:pos="9214" w:leader="none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right" w:pos="4800" w:leader="dot"/>
          <w:tab w:val="left" w:pos="9214" w:leader="none"/>
        </w:tabs>
        <w:suppressAutoHyphens w:val="true"/>
        <w:ind w:left="-600" w:right="-18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etto, confermato e sottoscritto il giorno</w:t>
        <w:tab/>
      </w:r>
    </w:p>
    <w:p>
      <w:pPr>
        <w:pStyle w:val="Normal"/>
        <w:keepNext w:val="true"/>
        <w:keepLines/>
        <w:tabs>
          <w:tab w:val="clear" w:pos="709"/>
          <w:tab w:val="left" w:pos="7540" w:leader="none"/>
        </w:tabs>
        <w:suppressAutoHyphens w:val="true"/>
        <w:ind w:left="-600" w:right="-1820" w:firstLine="425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7540" w:leader="none"/>
        </w:tabs>
        <w:suppressAutoHyphens w:val="true"/>
        <w:ind w:left="-600" w:right="-1820" w:firstLine="425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IL DICHIARANTE</w:t>
      </w:r>
    </w:p>
    <w:p>
      <w:pPr>
        <w:pStyle w:val="Normal"/>
        <w:keepNext w:val="true"/>
        <w:keepLines/>
        <w:tabs>
          <w:tab w:val="clear" w:pos="709"/>
          <w:tab w:val="right" w:pos="6237" w:leader="dot"/>
          <w:tab w:val="left" w:pos="9214" w:leader="none"/>
        </w:tabs>
        <w:suppressAutoHyphens w:val="true"/>
        <w:ind w:left="-600" w:right="-182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left" w:pos="4962" w:leader="none"/>
          <w:tab w:val="right" w:pos="9214" w:leader="dot"/>
        </w:tabs>
        <w:suppressAutoHyphens w:val="true"/>
        <w:ind w:left="-600" w:right="-18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re fotocopia del documento di identità, in corso di validità, del sottoscrittore.</w:t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left="-600" w:right="-18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531" w:right="2835" w:gutter="0" w:header="0" w:top="1418" w:footer="0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80" w:after="280"/>
      <w:ind w:left="851" w:right="532" w:hanging="0"/>
      <w:jc w:val="both"/>
    </w:pPr>
    <w:rPr>
      <w:rFonts w:ascii="Courier New" w:hAnsi="Courier New" w:cs="Courier New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ind w:right="-587" w:hanging="0"/>
      <w:jc w:val="both"/>
    </w:pPr>
    <w:rPr>
      <w:rFonts w:ascii="Arial" w:hAnsi="Arial" w:cs="Arial"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SALERNO@SA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5:00Z</dcterms:created>
  <dc:creator>CCIAA</dc:creator>
  <dc:description/>
  <cp:keywords/>
  <dc:language>en-US</dc:language>
  <cp:lastModifiedBy>Administrator</cp:lastModifiedBy>
  <dcterms:modified xsi:type="dcterms:W3CDTF">2019-07-19T11:05:00Z</dcterms:modified>
  <cp:revision>2</cp:revision>
  <dc:subject/>
  <dc:title>(Allegato 1)</dc:title>
</cp:coreProperties>
</file>