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Spett.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Segretario Genera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CAMERA DI COMMERCI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DI SALERN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Via Gen. Clark, 19/2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84131 Salerno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fr-FR"/>
        </w:rPr>
        <w:t xml:space="preserve">pec: </w:t>
      </w:r>
      <w:hyperlink r:id="rId2">
        <w:r>
          <w:rPr>
            <w:rStyle w:val="InternetLink"/>
            <w:rFonts w:cs="Arial" w:ascii="Arial" w:hAnsi="Arial"/>
            <w:lang w:val="fr-FR"/>
          </w:rPr>
          <w:t>cciaa.salerno@sa.legalmail.camcom.it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VISITA SCOLA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UFFICIO DELA CAMERA DI COMMERCIO DI SALE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identificativi della scuola e della /e classe/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Istituto Scolastico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dirizzo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lefono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c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lasse/i: (III - IV – V)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. studenti in tot.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dirizzo studi: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renze per la data di svolgimento e oggetto della vis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Giorno e ora proposti per la visita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emi, settori o servizi di particolare interesse durante la vis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Dati referente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Materia insegnata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rif. telefonico docente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mail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Firma Dirigente Scolastico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 informazion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P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t.ssa Roberta Maresc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CCIAA Salern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89/3068427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rp@sa.camcom.it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salerno@sa.legalmail.camco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42:00Z</dcterms:created>
  <dc:creator>csa0122</dc:creator>
  <dc:description/>
  <cp:keywords/>
  <dc:language>en-US</dc:language>
  <cp:lastModifiedBy>csa0122</cp:lastModifiedBy>
  <dcterms:modified xsi:type="dcterms:W3CDTF">2018-03-22T12:03:00Z</dcterms:modified>
  <cp:revision>8</cp:revision>
  <dc:subject/>
  <dc:title/>
</cp:coreProperties>
</file>