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2"/>
        </w:rPr>
      </w:pPr>
      <w:r>
        <w:rPr>
          <w:sz w:val="22"/>
        </w:rPr>
        <w:t xml:space="preserve">Alla 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>CAMERA DI COMMERCIO I.A.A.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>DI  SALERNO</w:t>
      </w:r>
    </w:p>
    <w:p>
      <w:pPr>
        <w:pStyle w:val="Testodelblocco"/>
        <w:ind w:left="5245" w:right="707" w:hanging="0"/>
        <w:rPr/>
      </w:pPr>
      <w:r>
        <w:rPr>
          <w:sz w:val="22"/>
        </w:rPr>
        <w:t>UFFICIO (</w:t>
      </w:r>
      <w:r>
        <w:rPr/>
        <w:t xml:space="preserve">al quale era diretto il versamento e che deve autorizzare il rimborso) 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>VIA S. ALLENDE, 19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 xml:space="preserve">84131  S A L E R N O 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mborso diritti di segreteria e/o somme erroneamente vers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_____________________________________, nato/a a __________________________ il ____________, in qualità di titolare/legale rappresentante della ditta/società __________________________ _______________________________________________________, con sede in ______________________ _____________________________________ alla via ___________________________________________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fiscale del soggetto che ha eseguito il versamento: ________________________________________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rimborso dell’importo di €. ________________ erroneamente versato in data __/__/____ con la seguente motivazione: 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 chiede che il suddetto rimborso venga accreditato su conto corrente bancario/postale e, al tal fine comunica le seguenti coordinate bancar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nca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dice IBAN  (27 caratteri):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ega attestazione originale di pagamento relativa alle somme richieste a rimb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Firma del richie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, __/__/____                                                                 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245" w:right="849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3:00Z</dcterms:created>
  <dc:creator>cciaa sa</dc:creator>
  <dc:description/>
  <dc:language>en-US</dc:language>
  <cp:lastModifiedBy>Russotti</cp:lastModifiedBy>
  <cp:lastPrinted>2008-01-23T09:22:00Z</cp:lastPrinted>
  <dcterms:modified xsi:type="dcterms:W3CDTF">2011-02-18T15:33:00Z</dcterms:modified>
  <cp:revision>2</cp:revision>
  <dc:subject/>
  <dc:title>Al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402678</vt:r8>
  </property>
  <property fmtid="{D5CDD505-2E9C-101B-9397-08002B2CF9AE}" pid="3" name="_AuthorEmail">
    <vt:lpwstr>gerardo.milito@sa.camcom.it</vt:lpwstr>
  </property>
  <property fmtid="{D5CDD505-2E9C-101B-9397-08002B2CF9AE}" pid="4" name="_AuthorEmailDisplayName">
    <vt:lpwstr>Gerardo Milito -  Camera di Commercio di Salerno</vt:lpwstr>
  </property>
  <property fmtid="{D5CDD505-2E9C-101B-9397-08002B2CF9AE}" pid="5" name="_EmailSubject">
    <vt:lpwstr>Altri aggiornamenti (bollettino statistica, conciliazione, tributi, ragioneria).</vt:lpwstr>
  </property>
</Properties>
</file>