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CCCCCC" w:val="clear"/>
        </w:rPr>
        <w:t>SCHEDA DI ISCRIZI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  <w:shd w:fill="CCCCCC" w:val="clear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da inviare </w:t>
      </w:r>
      <w:r>
        <w:rPr>
          <w:rFonts w:cs="Arial" w:ascii="Arial" w:hAnsi="Arial"/>
          <w:b/>
          <w:bCs/>
          <w:sz w:val="28"/>
          <w:szCs w:val="28"/>
          <w:u w:val="single"/>
        </w:rPr>
        <w:t>entro il  26 Aprile 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tramite e-mail, all’indirizzo: </w:t>
      </w:r>
      <w:r>
        <w:rPr>
          <w:rFonts w:cs="Arial" w:ascii="Arial" w:hAnsi="Arial"/>
          <w:bCs/>
          <w:u w:val="single"/>
        </w:rPr>
        <w:t>nadia.ricciardi@sa.camcom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/la sottoscritto/a ________________________________________, nato/a il_________________a__________________, 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residente in</w:t>
      </w:r>
      <w:r>
        <w:rPr>
          <w:rFonts w:cs="Arial" w:ascii="Arial" w:hAnsi="Arial"/>
          <w:sz w:val="18"/>
          <w:szCs w:val="18"/>
        </w:rPr>
        <w:t xml:space="preserve"> ______________________________    _____________   _______________________________.....______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  <w:sz w:val="12"/>
          <w:szCs w:val="12"/>
        </w:rPr>
        <w:tab/>
        <w:tab/>
        <w:t xml:space="preserve">                Via</w:t>
        <w:tab/>
        <w:tab/>
        <w:tab/>
        <w:tab/>
        <w:t xml:space="preserve">            C.A.P</w:t>
        <w:tab/>
        <w:tab/>
        <w:t xml:space="preserve">                    Comune                                               Provincia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____________________________________  e-mail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3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Arial" w:ascii="Arial" w:hAnsi="Arial"/>
          <w:color w:val="000000"/>
          <w:sz w:val="22"/>
          <w:szCs w:val="22"/>
        </w:rPr>
        <w:t xml:space="preserve">di essere maggiorenne </w:t>
      </w:r>
    </w:p>
    <w:p>
      <w:pPr>
        <w:pStyle w:val="Normal"/>
        <w:autoSpaceDE w:val="false"/>
        <w:spacing w:before="0" w:after="43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Arial" w:ascii="Arial" w:hAnsi="Arial"/>
          <w:color w:val="000000"/>
          <w:sz w:val="22"/>
          <w:szCs w:val="22"/>
        </w:rPr>
        <w:t xml:space="preserve">di essere intenzionato/a ad avviare un’impresa con sede legale ed operativa in provincia di Salerno che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bia una delle seguenti forme giuridiche: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color w:val="000000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 xml:space="preserve">Ditta individuale </w:t>
      </w:r>
    </w:p>
    <w:p>
      <w:pPr>
        <w:pStyle w:val="Normal"/>
        <w:autoSpaceDE w:val="false"/>
        <w:spacing w:before="0" w:after="8"/>
        <w:ind w:left="709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 xml:space="preserve">Società di persone </w:t>
      </w:r>
    </w:p>
    <w:p>
      <w:pPr>
        <w:pStyle w:val="Normal"/>
        <w:autoSpaceDE w:val="false"/>
        <w:spacing w:before="0" w:after="8"/>
        <w:ind w:left="709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 xml:space="preserve">Società di capitali </w:t>
      </w:r>
    </w:p>
    <w:p>
      <w:pPr>
        <w:pStyle w:val="Normal"/>
        <w:autoSpaceDE w:val="false"/>
        <w:ind w:left="709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 xml:space="preserve">Società cooperativ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caratterizzi come: </w:t>
      </w:r>
    </w:p>
    <w:p>
      <w:pPr>
        <w:pStyle w:val="Normal"/>
        <w:autoSpaceDE w:val="false"/>
        <w:spacing w:before="0" w:after="96"/>
        <w:ind w:left="709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Impresa giovanile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96"/>
        <w:ind w:left="709" w:hanging="0"/>
        <w:rPr/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Impresa femminile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96"/>
        <w:ind w:lef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Impresa sociale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0" w:after="96"/>
        <w:ind w:lef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Impresa innovativa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Impresa di immigrati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46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Arial" w:ascii="Arial" w:hAnsi="Arial"/>
          <w:color w:val="000000"/>
          <w:sz w:val="22"/>
          <w:szCs w:val="22"/>
        </w:rPr>
        <w:t xml:space="preserve">Il Questionario sull’idea Imprenditoriale </w:t>
      </w:r>
    </w:p>
    <w:p>
      <w:pPr>
        <w:pStyle w:val="Normal"/>
        <w:autoSpaceDE w:val="false"/>
        <w:spacing w:before="0" w:after="46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Arial" w:ascii="Arial" w:hAnsi="Arial"/>
          <w:color w:val="000000"/>
          <w:sz w:val="22"/>
          <w:szCs w:val="22"/>
        </w:rPr>
        <w:t xml:space="preserve">Copia del documento di identità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Arial" w:ascii="Arial" w:hAnsi="Arial"/>
          <w:color w:val="000000"/>
          <w:sz w:val="22"/>
          <w:szCs w:val="22"/>
        </w:rPr>
        <w:t xml:space="preserve">Copia del permesso di soggiorno (solo per gli extracomunitari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Firm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64770</wp:posOffset>
                </wp:positionV>
                <wp:extent cx="30949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pt;mso-wrap-distance-left:9.05pt;mso-wrap-distance-right:9.05pt;mso-wrap-distance-top:0pt;mso-wrap-distance-bottom:0pt;margin-top:5.1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     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  <w:szCs w:val="20"/>
        </w:rPr>
        <w:t>Luogo</w:t>
        <w:tab/>
        <w:tab/>
        <w:t xml:space="preserve">             </w:t>
        <w:tab/>
        <w:t>d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Informativa: Ai sensi dell’art. 13 del D. Lgs. 30 giugno 2003 N° 196, recante “Disposizioni a tutela delle persone e di altri soggetti rispetto al trattamento di dati personali”, i dati personali saranno trattati dalla CCIAA di Salerno unicamente per finalità relative allo scopo per il quale sono raccolti, ovvero la partecipazione alle iniziative connesse al Progetto “Start Up Campania”.</w:t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1Sono considerate “Imprese Giovanili” </w:t>
      </w:r>
    </w:p>
    <w:p>
      <w:pPr>
        <w:pStyle w:val="Normal"/>
        <w:autoSpaceDE w:val="false"/>
        <w:spacing w:before="0" w:after="3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ditte individuali e le imprese familiari in cui il titolare sia giovane sotto i 35 anni </w:t>
      </w:r>
    </w:p>
    <w:p>
      <w:pPr>
        <w:pStyle w:val="Normal"/>
        <w:autoSpaceDE w:val="false"/>
        <w:spacing w:before="0" w:after="3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società di persone in cui il numero di giovani sotto i 35 anni rappresenti almeno la maggioranza dei componenti della compagine societaria, indipendentemente dalle quote di capitale detenu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società di capitali e/o società cooperative in cui i giovani sotto i 35 anni detengano almeno la maggioranza delle quote di capitale e costituiscano almeno la maggioranza dei componenti dell’organo di amministrazion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2 Sono considerate “Imprese Femminili”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ditte individuali e le imprese familiari in cui il titolare sia donna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società di persone in cui il numero di donne rappresenti almeno la maggioranza dei componenti della compagine societaria, indipendentemente dalle quote di capitale detenu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società di capitali e/o società cooperative in cui le donne detengano almeno la maggioranza delle quote di capitale e costituiscano almeno la maggioranza dei componenti dell’organo di amministrazion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3 Sono considerate “Imprese sociali” quelle nei settori di intervento “ad utilità sociale” previsti dal Dlgs 155/06 e dalla Legge 381/91: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assistenza sociale, sanitaria o socio sanitaria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educazione, istruzione e formazione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tutela ambientale e dell’ecosistema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tutela dei beni culturali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turismo sociale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formazione post-universitaria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ricerca ed erogazione di servizi culturali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formazione extrascolastic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Possono, inoltre, essere presentate idee ricadenti anche in altri settori d’attività a condizione che le iniziative imprenditoriali siano finalizzate all’inserimento lavorativo delle persone definite “svantaggiate”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4 Sono “Start up innovative” le imprese (DL 179/2012):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costituite in forma di società di capitali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che non distribuiscono utili;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hanno la sede principale dei propri affari e interessi in Italia, cioè sede legale in caso di società di diritto italiano; sede secondaria nel caso di società europea avente sede fiscale in Italia;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hanno come oggetto sociale esclusivo o prevalente lo sviluppo, la produzione e la commercializzazione di prodotti o servizi innovativi ad alto valore tecnologico;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non sono state costituite da una fusione, scissione societaria o a seguito di cessione di azienda o di ramo di aziend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presentano almeno uno di questi tre requisiti: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 le spese in ricerca e sviluppo sono uguali o superiori al 15% del maggiore valore fra costo e valore totale della produzione della start-up innovativa; </w:t>
      </w:r>
    </w:p>
    <w:p>
      <w:pPr>
        <w:pStyle w:val="Normal"/>
        <w:autoSpaceDE w:val="false"/>
        <w:spacing w:before="0" w:after="1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 dottorandi, dottori di ricerca e ricercatori sono un terzo o più della forza lavoro impiegata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 depositarie o titolare di brevetti per Industria relativi a biotecnologie, semiconduttori o varietà vegetal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Dichiarano l’inizio attività e si iscrivono alla sezione speciale delle start-up innovative del Registro delle Impres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5 Sono considerate “imprese di immigrati” </w:t>
      </w:r>
    </w:p>
    <w:p>
      <w:pPr>
        <w:pStyle w:val="Normal"/>
        <w:autoSpaceDE w:val="false"/>
        <w:spacing w:before="0" w:after="3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ditte individuali e le imprese familiari in cui il titolare sia immigrato </w:t>
      </w:r>
    </w:p>
    <w:p>
      <w:pPr>
        <w:pStyle w:val="Normal"/>
        <w:autoSpaceDE w:val="false"/>
        <w:spacing w:before="0" w:after="3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- le società di persone in cui il numero di persone immigrate rappresenti almeno la maggioranza dei componenti della compagine societaria, indipendentemente dalle quote di capitale detenu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le società di capitali e/o società cooperative in cui le persone immigrate detengano almeno la maggioranza delle quote di capitale e costituiscano almeno la maggioranza dei componenti dell’organo di amministrazion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lineRule="auto" w:line="360" w:before="0" w:after="0"/>
      <w:ind w:firstLine="567"/>
      <w:jc w:val="both"/>
    </w:pPr>
    <w:rPr>
      <w:rFonts w:ascii="Verdana" w:hAnsi="Verdana" w:cs="Verdan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3:00Z</dcterms:created>
  <dc:creator>utente</dc:creator>
  <dc:description/>
  <cp:keywords/>
  <dc:language>en-US</dc:language>
  <cp:lastModifiedBy>csa0176</cp:lastModifiedBy>
  <cp:lastPrinted>2014-07-02T11:29:00Z</cp:lastPrinted>
  <dcterms:modified xsi:type="dcterms:W3CDTF">2016-04-04T12:31:00Z</dcterms:modified>
  <cp:revision>10</cp:revision>
  <dc:subject/>
  <dc:title>Intertrade</dc:title>
</cp:coreProperties>
</file>